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부록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외자 연구개발 본부 인정 고지확약서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0" w:name="_Hlk94109286"/>
      <w:bookmarkEnd w:id="0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기본 정보</w:t>
      </w:r>
    </w:p>
    <w:p>
      <w:pPr>
        <w:pStyle w:val="Normal"/>
        <w:rPr>
          <w:rFonts w:ascii="Batang;바탕" w:hAnsi="Batang;바탕" w:eastAsia="Malgun Gothic" w:cs="Batang;바탕"/>
          <w:sz w:val="22"/>
          <w:lang w:eastAsia="ko-KR"/>
        </w:rPr>
      </w:pPr>
      <w:bookmarkStart w:id="1" w:name="_Hlk94109286"/>
      <w:bookmarkStart w:id="2" w:name="_Hlk94109309"/>
      <w:bookmarkEnd w:id="1"/>
      <w:bookmarkEnd w:id="2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2"/>
          <w:lang w:eastAsia="ko-KR"/>
        </w:rPr>
        <w:t>정부 부서</w:t>
      </w:r>
      <w:r>
        <w:rPr>
          <w:rFonts w:ascii="宋体;SimSun" w:hAnsi="宋体;SimSun" w:cs="宋体;SimSun"/>
          <w:sz w:val="22"/>
          <w:lang w:eastAsia="ko-KR"/>
        </w:rPr>
        <w:t xml:space="preserve">     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베이징시 상무국   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문의 전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베이징시 상무국 정무서비스홀 창구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+86-10-89150491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2"/>
          <w:lang w:eastAsia="ko-KR"/>
        </w:rPr>
        <w:t>신청인</w:t>
      </w:r>
      <w:r>
        <w:rPr>
          <w:rFonts w:ascii="宋体;SimSun" w:hAnsi="宋体;SimSun" w:cs="宋体;SimSun"/>
          <w:sz w:val="22"/>
          <w:lang w:eastAsia="ko-KR"/>
        </w:rPr>
        <w:t xml:space="preserve">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</w:t>
      </w:r>
      <w:r>
        <w:rPr>
          <w:rFonts w:ascii="Batang;바탕" w:hAnsi="Batang;바탕" w:cs="Batang;바탕" w:eastAsia="Batang;바탕"/>
          <w:sz w:val="22"/>
          <w:lang w:eastAsia="ko-KR"/>
        </w:rPr>
        <w:t>통합사회신용코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</w:t>
      </w:r>
      <w:r>
        <w:rPr>
          <w:rFonts w:cs="宋体;SimSun" w:ascii="宋体;SimSun" w:hAnsi="宋体;SimSun"/>
          <w:sz w:val="22"/>
          <w:lang w:eastAsia="ko-KR"/>
        </w:rPr>
        <w:t xml:space="preserve">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연락 담당자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</w:t>
      </w:r>
      <w:r>
        <w:rPr>
          <w:rFonts w:ascii="Batang;바탕" w:hAnsi="Batang;바탕" w:cs="Batang;바탕" w:eastAsia="Batang;바탕"/>
          <w:sz w:val="22"/>
          <w:lang w:eastAsia="ko-KR"/>
        </w:rPr>
        <w:t>연락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2"/>
          <w:lang w:eastAsia="ko-KR"/>
        </w:rPr>
        <w:t>위탁 대리인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성명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</w:t>
      </w:r>
      <w:r>
        <w:rPr>
          <w:rFonts w:ascii="Batang;바탕" w:hAnsi="Batang;바탕" w:cs="Batang;바탕" w:eastAsia="Batang;바탕"/>
          <w:sz w:val="22"/>
          <w:lang w:eastAsia="ko-KR"/>
        </w:rPr>
        <w:t>연락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신분증 유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</w:t>
      </w:r>
      <w:r>
        <w:rPr>
          <w:rFonts w:ascii="Batang;바탕" w:hAnsi="Batang;바탕" w:cs="Batang;바탕" w:eastAsia="Batang;바탕"/>
          <w:sz w:val="22"/>
          <w:lang w:eastAsia="ko-KR"/>
        </w:rPr>
        <w:t>신분증 번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  <w:bookmarkStart w:id="3" w:name="_Hlk94109309"/>
      <w:bookmarkStart w:id="4" w:name="_Hlk94109309"/>
      <w:bookmarkEnd w:id="4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5" w:name="_Hlk94109326"/>
      <w:bookmarkStart w:id="6" w:name="_Hlk94108380"/>
      <w:bookmarkEnd w:id="5"/>
      <w:bookmarkEnd w:id="6"/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정부 부서 고지 내용</w:t>
      </w:r>
    </w:p>
    <w:p>
      <w:pPr>
        <w:pStyle w:val="Normal"/>
        <w:rPr/>
      </w:pPr>
      <w:bookmarkStart w:id="7" w:name="_Hlk94109326"/>
      <w:bookmarkStart w:id="8" w:name="_Hlk94109336"/>
      <w:bookmarkEnd w:id="7"/>
      <w:bookmarkEnd w:id="8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2"/>
          <w:lang w:eastAsia="ko-KR"/>
        </w:rPr>
        <w:t>처리 사항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9" w:name="_Hlk94108380"/>
      <w:bookmarkStart w:id="10" w:name="_Hlk94109336"/>
      <w:bookmarkEnd w:id="9"/>
      <w:bookmarkEnd w:id="10"/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인정</w:t>
      </w:r>
    </w:p>
    <w:p>
      <w:pPr>
        <w:pStyle w:val="Normal"/>
        <w:rPr/>
      </w:pPr>
      <w:bookmarkStart w:id="11" w:name="_Hlk94108639"/>
      <w:bookmarkEnd w:id="11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2"/>
          <w:lang w:eastAsia="ko-KR"/>
        </w:rPr>
        <w:t>처리 사항 근거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베이징시 본부 기업의 고품질 발전 촉진 관련 규정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北京市促进总部企业高质量发展的相关规定</w:t>
      </w:r>
      <w:r>
        <w:rPr>
          <w:rFonts w:eastAsia="Batang;바탕" w:cs="Batang;바탕" w:ascii="Batang;바탕" w:hAnsi="Batang;바탕"/>
          <w:sz w:val="22"/>
          <w:lang w:eastAsia="ko-KR"/>
        </w:rPr>
        <w:t>)&gt;(</w:t>
      </w:r>
      <w:r>
        <w:rPr>
          <w:rFonts w:ascii="Batang;바탕" w:hAnsi="Batang;바탕" w:cs="Batang;바탕" w:eastAsia="Batang;바탕"/>
          <w:sz w:val="22"/>
          <w:lang w:eastAsia="ko-KR"/>
        </w:rPr>
        <w:t>경정발</w:t>
      </w:r>
      <w:r>
        <w:rPr>
          <w:rFonts w:eastAsia="Batang;바탕" w:cs="Batang;바탕" w:ascii="Batang;바탕" w:hAnsi="Batang;바탕"/>
          <w:sz w:val="22"/>
          <w:lang w:eastAsia="ko-KR"/>
        </w:rPr>
        <w:t>[2021]3</w:t>
      </w:r>
      <w:r>
        <w:rPr>
          <w:rFonts w:ascii="Batang;바탕" w:hAnsi="Batang;바탕" w:cs="Batang;바탕" w:eastAsia="Batang;바탕"/>
          <w:sz w:val="22"/>
          <w:lang w:eastAsia="ko-KR"/>
        </w:rPr>
        <w:t>호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/>
      </w:pPr>
      <w:bookmarkStart w:id="12" w:name="_Hlk94108639"/>
      <w:bookmarkEnd w:id="12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2"/>
          <w:lang w:eastAsia="ko-KR"/>
        </w:rPr>
        <w:t>인정 조건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1.</w:t>
      </w:r>
      <w:r>
        <w:rPr>
          <w:rFonts w:ascii="Batang;바탕" w:hAnsi="Batang;바탕" w:cs="Batang;바탕" w:eastAsia="Batang;바탕"/>
          <w:sz w:val="22"/>
          <w:lang w:eastAsia="ko-KR"/>
        </w:rPr>
        <w:t>독립 법인 자격을 갖춘 외국인 투자기업 혹은 내부 기관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베이징에서 누적 납입자본 </w:t>
      </w:r>
      <w:r>
        <w:rPr>
          <w:rFonts w:eastAsia="Batang;바탕" w:cs="Batang;바탕" w:ascii="Batang;바탕" w:hAnsi="Batang;바탕"/>
          <w:sz w:val="22"/>
          <w:lang w:eastAsia="ko-KR"/>
        </w:rPr>
        <w:t>200</w:t>
      </w:r>
      <w:r>
        <w:rPr>
          <w:rFonts w:ascii="Batang;바탕" w:hAnsi="Batang;바탕" w:cs="Batang;바탕" w:eastAsia="Batang;바탕"/>
          <w:sz w:val="22"/>
          <w:lang w:eastAsia="ko-KR"/>
        </w:rPr>
        <w:t>만 달러 이상</w:t>
      </w:r>
      <w:r>
        <w:rPr>
          <w:rFonts w:eastAsia="Batang;바탕" w:cs="Batang;바탕" w:ascii="Batang;바탕" w:hAnsi="Batang;바탕"/>
          <w:sz w:val="22"/>
          <w:lang w:eastAsia="ko-KR"/>
        </w:rPr>
        <w:t>(200</w:t>
      </w:r>
      <w:r>
        <w:rPr>
          <w:rFonts w:ascii="Batang;바탕" w:hAnsi="Batang;바탕" w:cs="Batang;바탕" w:eastAsia="Batang;바탕"/>
          <w:sz w:val="22"/>
          <w:lang w:eastAsia="ko-KR"/>
        </w:rPr>
        <w:t>만 달러 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>수준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고정적인 연구개발 장소와 전임 연구개발 인원 보유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2"/>
          <w:lang w:eastAsia="ko-KR"/>
        </w:rPr>
        <w:t>모회사가 위임에 의해 과학 연구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제품 개발 등 연구개발 본부의 직무 담당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2"/>
          <w:lang w:eastAsia="ko-KR"/>
        </w:rPr>
        <w:t>관련 과학기술 분야의 연구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제품 개발 등 연구개발 프로젝트 담당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2"/>
          <w:lang w:eastAsia="ko-KR"/>
        </w:rPr>
        <w:t>베이징시 과학기술위원회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중관춘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宋体;SimSun" w:hAnsi="宋体;SimSun" w:cs="宋体;SimSun"/>
          <w:sz w:val="22"/>
          <w:lang w:eastAsia="ko-KR"/>
        </w:rPr>
        <w:t>中关村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과학기술단지 관리위원회에서 인정한 연구개발 센터가 본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실시 의견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의 조건에 부합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바로 외자 연구개발 본부로 인정받을 수 있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유명 혹은 공헌이 두드러지는 외국인 투자기업에 대해 적절히 조건을 완화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/>
      </w:pPr>
      <w:bookmarkStart w:id="13" w:name="_Hlk94108723"/>
      <w:bookmarkEnd w:id="13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4) </w:t>
      </w:r>
      <w:r>
        <w:rPr>
          <w:rFonts w:ascii="Batang;바탕" w:hAnsi="Batang;바탕" w:cs="Batang;바탕" w:eastAsia="Batang;바탕"/>
          <w:sz w:val="22"/>
          <w:lang w:eastAsia="ko-KR"/>
        </w:rPr>
        <w:t>처리 절차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4" w:name="_Hlk94108723"/>
      <w:bookmarkStart w:id="15" w:name="_Hlk94108734"/>
      <w:bookmarkEnd w:id="14"/>
      <w:bookmarkEnd w:id="15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신청 제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기업 및 기관은 베이징시 인민정부 홈페이지를 통해 온라인으로 신청하거나 베이징시 정무서비스센터에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인정 고지확약서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를 제출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6" w:name="_Hlk94108734"/>
      <w:bookmarkStart w:id="17" w:name="_Hlk94109474"/>
      <w:bookmarkStart w:id="18" w:name="_Hlk94108755"/>
      <w:bookmarkEnd w:id="16"/>
      <w:bookmarkEnd w:id="17"/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결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관련 서류를 현장에서 제출할 경우 형식 심사를 진행하여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규정에 부합할 경우 접수하고 현장에서 동의 결정을 내리며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外资研发总部确认证书</w:t>
      </w:r>
      <w:r>
        <w:rPr>
          <w:rFonts w:eastAsia="Batang;바탕" w:cs="Batang;바탕" w:ascii="Batang;바탕" w:hAnsi="Batang;바탕"/>
          <w:sz w:val="22"/>
          <w:lang w:eastAsia="ko-KR"/>
        </w:rPr>
        <w:t>)&gt;</w:t>
      </w:r>
      <w:r>
        <w:rPr>
          <w:rFonts w:ascii="Batang;바탕" w:hAnsi="Batang;바탕" w:cs="Batang;바탕" w:eastAsia="Batang;바탕"/>
          <w:sz w:val="22"/>
          <w:lang w:eastAsia="ko-KR"/>
        </w:rPr>
        <w:t>를 발급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규정에 부합하지 않을 경우 접수하지 않는 동시에 이유를 고지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온라인 처리의 경우 처리기간은 업무일 </w:t>
      </w:r>
      <w:r>
        <w:rPr>
          <w:rFonts w:eastAsia="Batang;바탕" w:cs="Batang;바탕" w:ascii="Batang;바탕" w:hAnsi="Batang;바탕"/>
          <w:sz w:val="22"/>
          <w:lang w:eastAsia="ko-KR"/>
        </w:rPr>
        <w:t>0.5</w:t>
      </w:r>
      <w:r>
        <w:rPr>
          <w:rFonts w:ascii="Batang;바탕" w:hAnsi="Batang;바탕" w:cs="Batang;바탕" w:eastAsia="Batang;바탕"/>
          <w:sz w:val="22"/>
          <w:lang w:eastAsia="ko-KR"/>
        </w:rPr>
        <w:t>일을 초과하지 않는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18"/>
    </w:p>
    <w:p>
      <w:pPr>
        <w:pStyle w:val="Normal"/>
        <w:rPr/>
      </w:pPr>
      <w:bookmarkStart w:id="19" w:name="_Hlk94109474"/>
      <w:bookmarkStart w:id="20" w:name="_Hlk94109482"/>
      <w:bookmarkEnd w:id="19"/>
      <w:bookmarkEnd w:id="20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5) </w:t>
      </w:r>
      <w:r>
        <w:rPr>
          <w:rFonts w:ascii="Batang;바탕" w:hAnsi="Batang;바탕" w:cs="Batang;바탕" w:eastAsia="Batang;바탕"/>
          <w:sz w:val="22"/>
          <w:lang w:eastAsia="ko-KR"/>
        </w:rPr>
        <w:t>신고 서류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21" w:name="_Hlk94109482"/>
      <w:bookmarkEnd w:id="21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연구개발 본부 직무를 담당하는 기업 법정대표인이 서명한 신청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외국 모회사 기본 현황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중국 투자기업에서의 모회사 조직도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소개 및 신청사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고 기업 상황 집계표 등 포함</w:t>
      </w:r>
      <w:r>
        <w:rPr>
          <w:rFonts w:eastAsia="Batang;바탕" w:cs="Batang;바탕" w:ascii="Batang;바탕" w:hAnsi="Batang;바탕"/>
          <w:sz w:val="22"/>
          <w:lang w:eastAsia="ko-KR"/>
        </w:rPr>
        <w:t>) (</w:t>
      </w:r>
      <w:r>
        <w:rPr>
          <w:rFonts w:ascii="Batang;바탕" w:hAnsi="Batang;바탕" w:cs="Batang;바탕" w:eastAsia="Batang;바탕"/>
          <w:sz w:val="22"/>
          <w:lang w:eastAsia="ko-KR"/>
        </w:rPr>
        <w:t>회사 직인을 날인한 원본 필요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모회사 법정대표인이 서명한 위임장 원본 혹은 베이징 소재 회사의 정관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이사회 결의서 등 연구개발 본부의 설립 및 기본 직무 이행을 명시한 문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회사 직인을 날인한 사본 필요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시장감독관리부서의 문서 조회 기구가 조회 유효 도장을 날인했거나 공증인증을 거친 외국 모회사의 등록 서류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회사 직인을 날인한 사본 필요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2"/>
          <w:lang w:eastAsia="ko-KR"/>
        </w:rPr>
        <w:t>연구개발 장소 임대 계약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관리 인원 및 핵심 기술인원 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지난 연도 자금 점검 보고서 혹은 회계 감사 보고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지난 연도의 연구개발 투입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중점 연구개발 프로젝트 소개 등 관련 증명 서류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회사 직인을 날인한 사본 필요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/>
      </w:pPr>
      <w:bookmarkStart w:id="22" w:name="_Hlk94108851"/>
      <w:bookmarkStart w:id="23" w:name="_Hlk94109531"/>
      <w:bookmarkEnd w:id="22"/>
      <w:bookmarkEnd w:id="23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6) </w:t>
      </w:r>
      <w:r>
        <w:rPr>
          <w:rFonts w:ascii="Batang;바탕" w:hAnsi="Batang;바탕" w:cs="Batang;바탕" w:eastAsia="Batang;바탕"/>
          <w:sz w:val="22"/>
          <w:lang w:eastAsia="ko-KR"/>
        </w:rPr>
        <w:t>일상 관리감독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24" w:name="_Hlk94109531"/>
      <w:bookmarkStart w:id="25" w:name="_Hlk94109540"/>
      <w:bookmarkEnd w:id="24"/>
      <w:bookmarkEnd w:id="25"/>
      <w:r>
        <w:rPr>
          <w:rFonts w:ascii="Batang;바탕" w:hAnsi="Batang;바탕" w:cs="Batang;바탕" w:eastAsia="Batang;바탕"/>
          <w:sz w:val="22"/>
          <w:lang w:eastAsia="ko-KR"/>
        </w:rPr>
        <w:t>베이징시 상무국 업무 인원은 기업에서 제공한 서류에 대한 전면적인 검증을 진행하여 업무 기록을 제작하며 기업 문서에 보충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26" w:name="_Hlk94108851"/>
      <w:bookmarkStart w:id="27" w:name="_Hlk94109540"/>
      <w:bookmarkStart w:id="28" w:name="_Hlk94108875"/>
      <w:bookmarkEnd w:id="26"/>
      <w:bookmarkEnd w:id="27"/>
      <w:bookmarkEnd w:id="28"/>
      <w:r>
        <w:rPr>
          <w:rFonts w:ascii="Batang;바탕" w:hAnsi="Batang;바탕" w:cs="Batang;바탕" w:eastAsia="Batang;바탕"/>
          <w:sz w:val="22"/>
          <w:lang w:eastAsia="ko-KR"/>
        </w:rPr>
        <w:t>검증 과정에서 신청인의 실제 상황과 확약 내용이 부합하지 않음이 발견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상황별로 법규에 의거해 처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과 일반 신용 불량의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에 시정하도록 명령하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에 시정하지 않거나 시정 후에도 조건에 달하지 않을 경우</w:t>
      </w:r>
      <w:r>
        <w:rPr>
          <w:rFonts w:eastAsia="Batang;바탕" w:cs="Batang;바탕" w:ascii="Batang;바탕" w:hAnsi="Batang;바탕"/>
          <w:sz w:val="22"/>
          <w:lang w:eastAsia="ko-KR"/>
        </w:rPr>
        <w:t>, 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를 철회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의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즉시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를 철회하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법에 의거해 신청인의 법적 책임을 추궁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/>
      </w:pPr>
      <w:bookmarkStart w:id="29" w:name="_Hlk94108875"/>
      <w:bookmarkStart w:id="30" w:name="_Hlk94108907"/>
      <w:bookmarkEnd w:id="29"/>
      <w:bookmarkEnd w:id="30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7) </w:t>
      </w:r>
      <w:r>
        <w:rPr>
          <w:rFonts w:ascii="Batang;바탕" w:hAnsi="Batang;바탕" w:cs="Batang;바탕" w:eastAsia="Batang;바탕"/>
          <w:sz w:val="22"/>
          <w:lang w:eastAsia="ko-KR"/>
        </w:rPr>
        <w:t>신용 불량에 대한 징계</w:t>
      </w:r>
    </w:p>
    <w:p>
      <w:pPr>
        <w:pStyle w:val="Normal"/>
        <w:rPr/>
      </w:pPr>
      <w:bookmarkStart w:id="31" w:name="_Hlk94108907"/>
      <w:bookmarkStart w:id="32" w:name="_Hlk94109588"/>
      <w:bookmarkStart w:id="33" w:name="_Hlk94108918"/>
      <w:bookmarkEnd w:id="31"/>
      <w:bookmarkEnd w:id="32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 행위 분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검증 상황을 베이징시 공공 신용 정보 서비스 플랫폼에 포함시키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차별화 신용 관리를 실행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 행위는 경미한 신용 불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의 세 가지 상황으로 분류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은 특별한 사유 없이 미비 제출 서류 혹은 정확하지 않은 정보 제공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은 제출 서류와 사실간 불일치 혹은 요구되는 정확한 자료 제출 불가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은 허위 자료 제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 미시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시정 후에도 여전히 요구 사항 충족 불가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33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34" w:name="_Hlk94109588"/>
      <w:bookmarkStart w:id="35" w:name="_Hlk94108945"/>
      <w:bookmarkEnd w:id="34"/>
      <w:bookmarkEnd w:id="35"/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년 내에 신청인이 처리한 외자 연구개발 본부 인정 사항에 대해 경미한 신용 불량 행위가 누적 </w:t>
      </w:r>
      <w:r>
        <w:rPr>
          <w:rFonts w:eastAsia="Batang;바탕" w:cs="Batang;바탕" w:ascii="Batang;바탕" w:hAnsi="Batang;바탕"/>
          <w:sz w:val="22"/>
          <w:lang w:eastAsia="ko-KR"/>
        </w:rPr>
        <w:t>3</w:t>
      </w:r>
      <w:r>
        <w:rPr>
          <w:rFonts w:ascii="Batang;바탕" w:hAnsi="Batang;바탕" w:cs="Batang;바탕" w:eastAsia="Batang;바탕"/>
          <w:sz w:val="22"/>
          <w:lang w:eastAsia="ko-KR"/>
        </w:rPr>
        <w:t>회 이상</w:t>
      </w:r>
      <w:r>
        <w:rPr>
          <w:rFonts w:eastAsia="Batang;바탕" w:cs="Batang;바탕" w:ascii="Batang;바탕" w:hAnsi="Batang;바탕"/>
          <w:sz w:val="22"/>
          <w:lang w:eastAsia="ko-KR"/>
        </w:rPr>
        <w:t>(3</w:t>
      </w:r>
      <w:r>
        <w:rPr>
          <w:rFonts w:ascii="Batang;바탕" w:hAnsi="Batang;바탕" w:cs="Batang;바탕" w:eastAsia="Batang;바탕"/>
          <w:sz w:val="22"/>
          <w:lang w:eastAsia="ko-KR"/>
        </w:rPr>
        <w:t>회 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>발생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 상황으로 간주하고 처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신청인이 처리한 외자 연구개발 본부 인정 사항에 대해 일반 신용 불량 행위가 누적 </w:t>
      </w:r>
      <w:r>
        <w:rPr>
          <w:rFonts w:eastAsia="Batang;바탕" w:cs="Batang;바탕" w:ascii="Batang;바탕" w:hAnsi="Batang;바탕"/>
          <w:sz w:val="22"/>
          <w:lang w:eastAsia="ko-KR"/>
        </w:rPr>
        <w:t>2</w:t>
      </w:r>
      <w:r>
        <w:rPr>
          <w:rFonts w:ascii="Batang;바탕" w:hAnsi="Batang;바탕" w:cs="Batang;바탕" w:eastAsia="Batang;바탕"/>
          <w:sz w:val="22"/>
          <w:lang w:eastAsia="ko-KR"/>
        </w:rPr>
        <w:t>회 이상</w:t>
      </w:r>
      <w:r>
        <w:rPr>
          <w:rFonts w:eastAsia="Batang;바탕" w:cs="Batang;바탕" w:ascii="Batang;바탕" w:hAnsi="Batang;바탕"/>
          <w:sz w:val="22"/>
          <w:lang w:eastAsia="ko-KR"/>
        </w:rPr>
        <w:t>(2</w:t>
      </w:r>
      <w:r>
        <w:rPr>
          <w:rFonts w:ascii="Batang;바탕" w:hAnsi="Batang;바탕" w:cs="Batang;바탕" w:eastAsia="Batang;바탕"/>
          <w:sz w:val="22"/>
          <w:lang w:eastAsia="ko-KR"/>
        </w:rPr>
        <w:t>회 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>발생한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 상황으로 간주하고 처리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36" w:name="_Hlk94108945"/>
      <w:bookmarkStart w:id="37" w:name="_Hlk94108983"/>
      <w:bookmarkEnd w:id="36"/>
      <w:bookmarkEnd w:id="37"/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징계 조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 행위 관련 정보는 베이징시 공공 신용 정보 서비스 플랫폼에 포함시켜 기록만 남기고 공시하지 않는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일반 신용 불량 행위 관련 정보는 베이징시 공공 신용 정보 서비스 플랫폼을 통해 공시되며 공시 기간은 최단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개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lang w:eastAsia="ko-KR"/>
        </w:rPr>
        <w:t>개월이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심각한 신용 불량 행위 관련 정보는 베이징시 공공 신용 정보 서비스 플랫폼을 통해 공시되며 공시 기간은 최단 </w:t>
      </w:r>
      <w:r>
        <w:rPr>
          <w:rFonts w:eastAsia="Batang;바탕" w:cs="Batang;바탕" w:ascii="Batang;바탕" w:hAnsi="Batang;바탕"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lang w:eastAsia="ko-KR"/>
        </w:rPr>
        <w:t>개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년이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38" w:name="_Hlk94108983"/>
      <w:bookmarkStart w:id="39" w:name="_Hlk94109005"/>
      <w:bookmarkEnd w:id="38"/>
      <w:bookmarkEnd w:id="39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신용 회복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청인은 신용 확약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용 시정 완료 등 방식으로 신용을 회복할 수 있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용 회복이 완료된 후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상황에 따라 공시 기간을 </w:t>
      </w:r>
      <w:r>
        <w:rPr>
          <w:rFonts w:eastAsia="Batang;바탕" w:cs="Batang;바탕" w:ascii="Batang;바탕" w:hAnsi="Batang;바탕"/>
          <w:sz w:val="22"/>
          <w:lang w:eastAsia="ko-KR"/>
        </w:rPr>
        <w:t>1~6</w:t>
      </w:r>
      <w:r>
        <w:rPr>
          <w:rFonts w:ascii="Batang;바탕" w:hAnsi="Batang;바탕" w:cs="Batang;바탕" w:eastAsia="Batang;바탕"/>
          <w:sz w:val="22"/>
          <w:lang w:eastAsia="ko-KR"/>
        </w:rPr>
        <w:t>개월 단축할 수 있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청인이 신용 회복을 완료한 경우 신용 불량 정보 공시를 중지해야 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용 불량 주체의 회복 정보를 베이징시 공공 신용 정보 서비스 플랫폼에 포함시켜야 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/>
      </w:pPr>
      <w:bookmarkStart w:id="40" w:name="_Hlk94109005"/>
      <w:bookmarkStart w:id="41" w:name="_Hlk94109015"/>
      <w:bookmarkEnd w:id="40"/>
      <w:bookmarkEnd w:id="41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8) </w:t>
      </w:r>
      <w:r>
        <w:rPr>
          <w:rFonts w:ascii="Batang;바탕" w:hAnsi="Batang;바탕" w:cs="Batang;바탕" w:eastAsia="Batang;바탕"/>
          <w:sz w:val="22"/>
          <w:lang w:eastAsia="ko-KR"/>
        </w:rPr>
        <w:t>제소 경로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42" w:name="_Hlk94109015"/>
      <w:bookmarkStart w:id="43" w:name="_Hlk94109046"/>
      <w:bookmarkEnd w:id="42"/>
      <w:bookmarkEnd w:id="43"/>
      <w:r>
        <w:rPr>
          <w:rFonts w:ascii="Batang;바탕" w:hAnsi="Batang;바탕" w:cs="Batang;바탕" w:eastAsia="Batang;바탕"/>
          <w:sz w:val="22"/>
          <w:lang w:eastAsia="ko-KR"/>
        </w:rPr>
        <w:t>신청인이 확인 과정 및 결정에 이의가 있을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베이징시 정무서비스홀에 설명할 수 있으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해결되지 않을 경우 베이징시 상무국에 제소하거나 정부 홈페이지 등 경로를 통해 자문 혹은 신고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44" w:name="_Hlk94109046"/>
      <w:bookmarkStart w:id="45" w:name="_Hlk94109695"/>
      <w:bookmarkStart w:id="46" w:name="_Hlk94109062"/>
      <w:bookmarkEnd w:id="44"/>
      <w:bookmarkEnd w:id="45"/>
      <w:r>
        <w:rPr>
          <w:rFonts w:ascii="Batang;바탕" w:hAnsi="Batang;바탕" w:cs="Batang;바탕" w:eastAsia="Batang;바탕"/>
          <w:sz w:val="22"/>
          <w:lang w:eastAsia="ko-KR"/>
        </w:rPr>
        <w:t>신청인이 공공 신용 서비스 플랫폼에 등재된 신청인 신용 불량 정보가 사실과 부합하지 않거나 법에 의거해 공개하지 않아야 한다고 판단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베이징시 경제정보화 부서에 서면으로 이의 신청을 제출할 수 있으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관련 증명서류를 제출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46"/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  <w:bookmarkStart w:id="47" w:name="_Hlk94109695"/>
      <w:bookmarkStart w:id="48" w:name="_Hlk94109695"/>
      <w:bookmarkEnd w:id="48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49" w:name="_Hlk94109071"/>
      <w:bookmarkEnd w:id="49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신청인 확약 내용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50" w:name="_Hlk94109071"/>
      <w:bookmarkStart w:id="51" w:name="_Hlk94109089"/>
      <w:bookmarkEnd w:id="50"/>
      <w:bookmarkEnd w:id="51"/>
      <w:r>
        <w:rPr>
          <w:rFonts w:ascii="Batang;바탕" w:hAnsi="Batang;바탕" w:cs="Batang;바탕" w:eastAsia="Batang;바탕"/>
          <w:sz w:val="22"/>
          <w:lang w:eastAsia="ko-KR"/>
        </w:rPr>
        <w:t>신청인은 다음 내용을 자발적으로 확약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작성한 기본 정보와 제출한 구비서류는 진실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합법적이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유효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완전하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정부 부서에서 고지한 전체 내용을 파악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52" w:name="_Hlk94109089"/>
      <w:bookmarkStart w:id="53" w:name="_Hlk94109754"/>
      <w:bookmarkStart w:id="54" w:name="_Hlk94109114"/>
      <w:bookmarkEnd w:id="52"/>
      <w:bookmarkEnd w:id="53"/>
      <w:bookmarkEnd w:id="54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상응하는 표준에 이미 도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구체적 내용은 다음과 같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lang w:eastAsia="ko-KR"/>
        </w:rPr>
      </w:pPr>
      <w:bookmarkStart w:id="55" w:name="_Hlk94109114"/>
      <w:bookmarkStart w:id="56" w:name="_Hlk94109130"/>
      <w:bookmarkEnd w:id="55"/>
      <w:bookmarkEnd w:id="56"/>
      <w:r>
        <w:rPr>
          <w:rFonts w:eastAsia="Batang;바탕" w:cs="Batang;바탕" w:ascii="Batang;바탕" w:hAnsi="Batang;바탕"/>
          <w:sz w:val="22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허위 확약으로 인한 법적 책임을 질 것이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정부 부서에서 고지한 각종 징계 조치를 받아들인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2"/>
          <w:lang w:eastAsia="ko-KR"/>
        </w:rPr>
        <w:t>본 확약은 신청인의 진실한 의사를 나타낸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  <w:bookmarkStart w:id="57" w:name="_Hlk94109754"/>
      <w:bookmarkStart w:id="58" w:name="_Hlk94109130"/>
      <w:bookmarkStart w:id="59" w:name="_Hlk94109196"/>
      <w:bookmarkStart w:id="60" w:name="_Hlk94109754"/>
      <w:bookmarkStart w:id="61" w:name="_Hlk94109130"/>
      <w:bookmarkStart w:id="62" w:name="_Hlk94109196"/>
      <w:bookmarkEnd w:id="60"/>
      <w:bookmarkEnd w:id="61"/>
      <w:bookmarkEnd w:id="62"/>
    </w:p>
    <w:p>
      <w:pPr>
        <w:pStyle w:val="Normal"/>
        <w:rPr/>
      </w:pPr>
      <w:bookmarkStart w:id="63" w:name="_Hlk94109778"/>
      <w:bookmarkEnd w:id="63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다음 두 내용 중 하나 선택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□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신청 기업이 확약한 경우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법인대표 서명</w:t>
      </w:r>
      <w:r>
        <w:rPr>
          <w:rFonts w:eastAsia="Batang;바탕" w:cs="Batang;바탕" w:ascii="Batang;바탕" w:hAnsi="Batang;바탕"/>
          <w:sz w:val="22"/>
          <w:lang w:eastAsia="ko-KR"/>
        </w:rPr>
        <w:t>/</w:t>
      </w:r>
      <w:r>
        <w:rPr>
          <w:rFonts w:ascii="Batang;바탕" w:hAnsi="Batang;바탕" w:cs="Batang;바탕" w:eastAsia="Batang;바탕"/>
          <w:sz w:val="22"/>
          <w:lang w:eastAsia="ko-KR"/>
        </w:rPr>
        <w:t>날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2"/>
          <w:lang w:eastAsia="ko-KR"/>
        </w:rPr>
        <w:t>: _______</w:t>
      </w:r>
      <w:r>
        <w:rPr>
          <w:rFonts w:ascii="Batang;바탕" w:hAnsi="Batang;바탕" w:cs="Batang;바탕" w:eastAsia="Batang;바탕"/>
          <w:sz w:val="22"/>
          <w:lang w:eastAsia="ko-KR"/>
        </w:rPr>
        <w:t>년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□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위탁 대리인이 신청인을 대신해 확약한 경우      정 부 부 서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: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위탁 대리인 서명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   </w:t>
      </w:r>
      <w:r>
        <w:rPr>
          <w:rFonts w:ascii="Batang;바탕" w:hAnsi="Batang;바탕" w:cs="Batang;바탕" w:eastAsia="Batang;바탕"/>
          <w:sz w:val="22"/>
          <w:lang w:eastAsia="ko-KR"/>
        </w:rPr>
        <w:t>일     자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</w:t>
      </w:r>
      <w:r>
        <w:rPr>
          <w:rFonts w:ascii="Batang;바탕" w:hAnsi="Batang;바탕" w:cs="Batang;바탕" w:eastAsia="Batang;바탕"/>
          <w:sz w:val="22"/>
          <w:lang w:eastAsia="ko-KR"/>
        </w:rPr>
        <w:t>년   월   일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2"/>
          <w:lang w:eastAsia="ko-KR"/>
        </w:rPr>
        <w:t>: _______</w:t>
      </w:r>
      <w:r>
        <w:rPr>
          <w:rFonts w:ascii="Batang;바탕" w:hAnsi="Batang;바탕" w:cs="Batang;바탕" w:eastAsia="Batang;바탕"/>
          <w:sz w:val="22"/>
          <w:lang w:eastAsia="ko-KR"/>
        </w:rPr>
        <w:t>년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본 문서는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식 </w:t>
      </w:r>
      <w:r>
        <w:rPr>
          <w:rFonts w:eastAsia="Batang;바탕" w:cs="Batang;바탕" w:ascii="Batang;바탕" w:hAnsi="Batang;바탕"/>
          <w:sz w:val="22"/>
          <w:lang w:eastAsia="ko-KR"/>
        </w:rPr>
        <w:t>2</w:t>
      </w:r>
      <w:r>
        <w:rPr>
          <w:rFonts w:ascii="Batang;바탕" w:hAnsi="Batang;바탕" w:cs="Batang;바탕" w:eastAsia="Batang;바탕"/>
          <w:sz w:val="22"/>
          <w:lang w:eastAsia="ko-KR"/>
        </w:rPr>
        <w:t>부이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정부 부서와 신청인이 각각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부씩 소지함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  <w:bookmarkStart w:id="64" w:name="_Hlk94109196"/>
      <w:bookmarkStart w:id="65" w:name="_Hlk94109778"/>
      <w:bookmarkStart w:id="66" w:name="_Hlk94109196"/>
      <w:bookmarkStart w:id="67" w:name="_Hlk94109778"/>
      <w:bookmarkEnd w:id="66"/>
      <w:bookmarkEnd w:id="67"/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32"/>
      <w:szCs w:val="22"/>
      <w:lang w:eastAsia="zh-CN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等线 Light;Arial Unicode MS" w:hAnsi="等线 Light;Arial Unicode MS" w:eastAsia="楷体" w:cs="等线 Light;Arial Unicode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16:00Z</dcterms:created>
  <dc:creator>超</dc:creator>
  <dc:description/>
  <dc:language>en-US</dc:language>
  <cp:lastModifiedBy>徐可心</cp:lastModifiedBy>
  <dcterms:modified xsi:type="dcterms:W3CDTF">2022-02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3B113E21D4987A6306198778717D2</vt:lpwstr>
  </property>
  <property fmtid="{D5CDD505-2E9C-101B-9397-08002B2CF9AE}" pid="3" name="KSOProductBuildVer">
    <vt:lpwstr>2052-11.1.0.11294</vt:lpwstr>
  </property>
</Properties>
</file>