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CGothic-DB;Hancom Gothic" w:hAnsi="UCGothic-DB;Hancom Gothic" w:eastAsia="UCGothic-DB;Hancom Gothic" w:cs="UCGothic-DB;Hancom Gothic"/>
          <w:lang w:eastAsia="ko-KR"/>
        </w:rPr>
      </w:pPr>
      <w:r>
        <w:rPr>
          <w:rFonts w:ascii="UCGothic-DB;Hancom Gothic" w:hAnsi="UCGothic-DB;Hancom Gothic" w:cs="UCGothic-DB;Hancom Gothic" w:eastAsia="UCGothic-DB;Hancom Gothic"/>
          <w:lang w:eastAsia="ko-KR"/>
        </w:rPr>
        <w:t xml:space="preserve">베이징시 공원관리센터 </w:t>
      </w:r>
      <w:r>
        <w:rPr>
          <w:rFonts w:eastAsia="UCGothic-DB;Hancom Gothic" w:cs="UCGothic-DB;Hancom Gothic" w:ascii="UCGothic-DB;Hancom Gothic" w:hAnsi="UCGothic-DB;Hancom Gothic"/>
          <w:lang w:eastAsia="ko-KR"/>
        </w:rPr>
        <w:t>2023</w:t>
      </w:r>
      <w:r>
        <w:rPr>
          <w:rFonts w:ascii="UCGothic-DB;Hancom Gothic" w:hAnsi="UCGothic-DB;Hancom Gothic" w:cs="UCGothic-DB;Hancom Gothic" w:eastAsia="UCGothic-DB;Hancom Gothic"/>
          <w:lang w:eastAsia="ko-KR"/>
        </w:rPr>
        <w:t>년 위안샤오제 문화 행사 일람표</w:t>
      </w:r>
    </w:p>
    <w:p>
      <w:pPr>
        <w:pStyle w:val="Normal"/>
        <w:rPr>
          <w:rFonts w:ascii="UCGothic-DB;Hancom Gothic" w:hAnsi="UCGothic-DB;Hancom Gothic" w:eastAsia="UCGothic-DB;Hancom Gothic" w:cs="UCGothic-DB;Hancom Gothic"/>
          <w:lang w:eastAsia="ko-KR"/>
        </w:rPr>
      </w:pPr>
      <w:r>
        <w:rPr>
          <w:rFonts w:eastAsia="UCGothic-DB;Hancom Gothic" w:cs="UCGothic-DB;Hancom Gothic" w:ascii="UCGothic-DB;Hancom Gothic" w:hAnsi="UCGothic-DB;Hancom Gothic"/>
          <w:lang w:eastAsia="ko-KR"/>
        </w:rPr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33"/>
        <w:gridCol w:w="2903"/>
        <w:gridCol w:w="255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행사 유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행사 명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행사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zh-CN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행사 시간</w:t>
            </w:r>
          </w:p>
        </w:tc>
      </w:tr>
      <w:tr>
        <w:trPr>
          <w:trHeight w:val="40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위안샤오 민속 체험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궁정 음악과 함께하는 정월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온라인 음악회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톈탄공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天坛公园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공식 웨이보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微博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</w:tc>
      </w:tr>
      <w:tr>
        <w:trPr>
          <w:trHeight w:val="40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신춘 ‘복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福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’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감상 행사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베이하이공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北海公园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동쪽 진열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</w:tc>
      </w:tr>
      <w:tr>
        <w:trPr>
          <w:trHeight w:val="40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신춘 ‘복’ 등불 수수께끼 행사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베이하이공원 융안사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永安寺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관광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</w:tc>
      </w:tr>
      <w:tr>
        <w:trPr>
          <w:trHeight w:val="40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위안샤오제 테마 행사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중산공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中山公园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남문 광장 서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</w:tc>
      </w:tr>
      <w:tr>
        <w:trPr>
          <w:trHeight w:val="40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신춘맞이 등불 수수께끼 맞추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징산공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景山公园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앞산 동쪽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,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서쪽 메인 도로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,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관광서비스센터 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 오전</w:t>
            </w:r>
          </w:p>
        </w:tc>
      </w:tr>
      <w:tr>
        <w:trPr>
          <w:trHeight w:val="9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등불 수수께끼 맞추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베이징동물원 정문 광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9:00~9:30</w:t>
            </w:r>
          </w:p>
        </w:tc>
      </w:tr>
      <w:tr>
        <w:trPr>
          <w:trHeight w:val="40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1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간지 스탬프 모으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베이징동물원 펠리컨 상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</w:tc>
      </w:tr>
      <w:tr>
        <w:trPr>
          <w:trHeight w:val="40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위안샤오 만들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타오란팅공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陶然亭公园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구이샹춘베이커리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桂香村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·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创意糕点店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</w:tc>
      </w:tr>
      <w:tr>
        <w:trPr>
          <w:trHeight w:val="40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꽃등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DIY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체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타오란팅공원 타오화위안 문화창의상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陶花园文创店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등불 축제와 등불 수수께끼 맞추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쯔주위안공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紫竹院公园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유셴산관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友贤山馆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공식 웨이보 온라인 생중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일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10:00</w:t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전통 문화 테마 행사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위위안탄공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玉渊潭公园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서남문 내 건강대로 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일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9:00~10:30</w:t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우리의 명절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-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위안샤오제 기념 입장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위위안탄공원 각 입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</w:tc>
      </w:tr>
      <w:tr>
        <w:trPr>
          <w:trHeight w:val="17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위안샤오 꽃 구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봄 난초 전시와 베이징 명인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,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명난초 전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중산공원 후이팡위안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蕙芳园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3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월 중순까지</w:t>
            </w:r>
          </w:p>
        </w:tc>
      </w:tr>
      <w:tr>
        <w:trPr>
          <w:trHeight w:val="17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전통 우수 화훼 전시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중산공원 탕화우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唐花坞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월 하순까지</w:t>
            </w:r>
          </w:p>
        </w:tc>
      </w:tr>
      <w:tr>
        <w:trPr>
          <w:trHeight w:val="14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비윈사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碧云寺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분재화훼 전시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샹산공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香山公园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비윈사 찬차스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禅茶室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</w:tc>
      </w:tr>
      <w:tr>
        <w:trPr>
          <w:trHeight w:val="33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샹산공원 봄맞이 꽃꽂이 전시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샹산공원 쑹린상팅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松林上厅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실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</w:tc>
      </w:tr>
      <w:tr>
        <w:trPr>
          <w:trHeight w:val="33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국가식물원 위안샤오 난화 전시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국가식물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북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열대 전시 온실</w:t>
            </w:r>
          </w:p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국가식물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남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전시 온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4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~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</w:rPr>
            </w:pPr>
            <w:r>
              <w:rPr>
                <w:rFonts w:eastAsia="UCGothic-DB;Hancom Gothic" w:cs="UCGothic-DB;Hancom Gothic" w:ascii="UCGothic-DB;Hancom Gothic" w:hAnsi="UCGothic-DB;Hancom Gothic"/>
              </w:rPr>
            </w:r>
          </w:p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</w:rPr>
            </w:pPr>
            <w:r>
              <w:rPr>
                <w:rFonts w:eastAsia="UCGothic-DB;Hancom Gothic" w:cs="UCGothic-DB;Hancom Gothic" w:ascii="UCGothic-DB;Hancom Gothic" w:hAnsi="UCGothic-DB;Hancom Gothic"/>
              </w:rPr>
            </w:r>
          </w:p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</w:rPr>
            </w:pPr>
            <w:r>
              <w:rPr>
                <w:rFonts w:eastAsia="UCGothic-DB;Hancom Gothic" w:cs="UCGothic-DB;Hancom Gothic" w:ascii="UCGothic-DB;Hancom Gothic" w:hAnsi="UCGothic-DB;Hancom Gothic"/>
              </w:rPr>
            </w:r>
          </w:p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</w:rPr>
            </w:pPr>
            <w:r>
              <w:rPr>
                <w:rFonts w:eastAsia="UCGothic-DB;Hancom Gothic" w:cs="UCGothic-DB;Hancom Gothic" w:ascii="UCGothic-DB;Hancom Gothic" w:hAnsi="UCGothic-DB;Hancom Gothic"/>
              </w:rPr>
            </w:r>
          </w:p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</w:rPr>
            </w:pPr>
            <w:r>
              <w:rPr>
                <w:rFonts w:eastAsia="UCGothic-DB;Hancom Gothic" w:cs="UCGothic-DB;Hancom Gothic" w:ascii="UCGothic-DB;Hancom Gothic" w:hAnsi="UCGothic-DB;Hancom Gothic"/>
              </w:rPr>
            </w:r>
          </w:p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</w:rPr>
            </w:pPr>
            <w:r>
              <w:rPr>
                <w:rFonts w:eastAsia="UCGothic-DB;Hancom Gothic" w:cs="UCGothic-DB;Hancom Gothic" w:ascii="UCGothic-DB;Hancom Gothic" w:hAnsi="UCGothic-DB;Hancom Gothic"/>
              </w:rPr>
            </w:r>
          </w:p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</w:rPr>
            </w:pPr>
            <w:r>
              <w:rPr>
                <w:rFonts w:eastAsia="UCGothic-DB;Hancom Gothic" w:cs="UCGothic-DB;Hancom Gothic" w:ascii="UCGothic-DB;Hancom Gothic" w:hAnsi="UCGothic-DB;Hancom Gothic"/>
              </w:rPr>
            </w:r>
          </w:p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위안샤오 전시 관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‘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위안숴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园说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Ⅳ-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이곳의 산수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,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이곳의 정원’ 전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이화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颐和园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박물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까지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뤄저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罗哲文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생애 회고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이화원 더허위안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德和园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반시러우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扮戏楼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8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까지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징산 역사문화 테마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징산공원 관더뎬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观德殿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정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까지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‘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꿈에서 본 세월’ 테마 전시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국가식물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북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중축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3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월 초순까지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식물 사진작품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국가식물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북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과학교육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3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월 초순까지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식물 회화예술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국가식물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북원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과학교육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3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월 초순까지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&lt;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다잔훙투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大展宏兔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&gt;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과학교육 전시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베이징동물원 서남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장기 개방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‘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전통 민속 백과’ 전시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타오란팅공원 동문 주요 도로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까지</w:t>
            </w:r>
          </w:p>
        </w:tc>
      </w:tr>
      <w:tr>
        <w:trPr>
          <w:trHeight w:val="64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신춘 전적문화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쯔주위안 동문부터 남문까지 설치된 전시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월 하순까지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차오구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晁谷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,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수나이런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舒乃仁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서화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쯔주위안공원 원웨러우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问月楼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3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월 중순까지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즐거운 천재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-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소동파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苏东坡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인문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쯔주위안공원 유셴산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3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1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까지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중국 삽화의 원류 및 주선루회화관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九神鹿绘本馆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원화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쯔주위안공원 행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3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월 중순까지</w:t>
            </w:r>
          </w:p>
        </w:tc>
      </w:tr>
      <w:tr>
        <w:trPr>
          <w:trHeight w:val="2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징차이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京彩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와 그림 속의 베이징 문화 전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위위안탄공원 위허지잉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玉和集樱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전시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3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1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까지</w:t>
            </w:r>
          </w:p>
        </w:tc>
      </w:tr>
      <w:tr>
        <w:trPr>
          <w:trHeight w:val="4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제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18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회 ‘위위안탄에 도래한 봄’ 사진 촬영 대회 당선 작품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위위안탄공원 위허광잉갤러리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玉和光影影廊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1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1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부터</w:t>
            </w:r>
          </w:p>
        </w:tc>
      </w:tr>
      <w:tr>
        <w:trPr>
          <w:trHeight w:val="4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진써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锦色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-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전통 건축 채색 기술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중국원림박물관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1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호 테마 전시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1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까지</w:t>
            </w:r>
          </w:p>
        </w:tc>
      </w:tr>
      <w:tr>
        <w:trPr>
          <w:trHeight w:val="4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‘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우상산수이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物上山水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 xml:space="preserve">)’ 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산수문화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중국원림박물관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호 테마 전시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2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월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일까지</w:t>
            </w:r>
          </w:p>
        </w:tc>
      </w:tr>
      <w:tr>
        <w:trPr>
          <w:trHeight w:val="4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‘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최고의 경지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-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칭짱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青藏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고원에 들어서다’ 전시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중국원림박물관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3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호 테마 전시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5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월까지</w:t>
            </w:r>
          </w:p>
        </w:tc>
      </w:tr>
      <w:tr>
        <w:trPr>
          <w:trHeight w:val="4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츠윈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瓷韵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(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자기 전시회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 xml:space="preserve">중국원림박물관 </w:t>
            </w:r>
            <w:r>
              <w:rPr>
                <w:rFonts w:eastAsia="UCGothic-DB;Hancom Gothic" w:cs="UCGothic-DB;Hancom Gothic" w:ascii="UCGothic-DB;Hancom Gothic" w:hAnsi="UCGothic-DB;Hancom Gothic"/>
                <w:lang w:eastAsia="ko-KR"/>
              </w:rPr>
              <w:t>4</w:t>
            </w: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호 테마 전시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CGothic-DB;Hancom Gothic" w:hAnsi="UCGothic-DB;Hancom Gothic" w:eastAsia="UCGothic-DB;Hancom Gothic" w:cs="UCGothic-DB;Hancom Gothic"/>
                <w:lang w:eastAsia="ko-KR"/>
              </w:rPr>
            </w:pPr>
            <w:r>
              <w:rPr>
                <w:rFonts w:ascii="UCGothic-DB;Hancom Gothic" w:hAnsi="UCGothic-DB;Hancom Gothic" w:cs="UCGothic-DB;Hancom Gothic" w:eastAsia="UCGothic-DB;Hancom Gothic"/>
                <w:lang w:eastAsia="ko-KR"/>
              </w:rPr>
              <w:t>장기 개방</w:t>
            </w:r>
          </w:p>
        </w:tc>
      </w:tr>
    </w:tbl>
    <w:p>
      <w:pPr>
        <w:pStyle w:val="Normal"/>
        <w:rPr>
          <w:rFonts w:ascii="UCGothic-DB;Hancom Gothic" w:hAnsi="UCGothic-DB;Hancom Gothic" w:eastAsia="UCGothic-DB;Hancom Gothic" w:cs="UCGothic-DB;Hancom Gothic"/>
          <w:lang w:eastAsia="ko-KR"/>
        </w:rPr>
      </w:pPr>
      <w:r>
        <w:rPr>
          <w:rFonts w:eastAsia="UCGothic-DB;Hancom Gothic" w:cs="UCGothic-DB;Hancom Gothic" w:ascii="UCGothic-DB;Hancom Gothic" w:hAnsi="UCGothic-DB;Hancom Gothic"/>
          <w:lang w:eastAsia="ko-K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0" w:footer="720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UCGothic-DB">
    <w:altName w:val="Hancom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兰亭黑简体" w:hAnsi="Liberation Sans;方正兰亭黑简体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수정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15:00Z</dcterms:created>
  <dc:creator>test</dc:creator>
  <dc:description/>
  <dc:language>en-US</dc:language>
  <cp:lastModifiedBy>超</cp:lastModifiedBy>
  <dcterms:modified xsi:type="dcterms:W3CDTF">2023-02-03T06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CD979489648B0ABA14B6169515F2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