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8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2634"/>
        <w:gridCol w:w="2222"/>
      </w:tblGrid>
      <w:tr>
        <w:trPr/>
        <w:tc>
          <w:tcPr>
            <w:tcW w:w="9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CGothic-ML;Hancom Gothic" w:hAnsi="UCGothic-ML;Hancom Gothic" w:eastAsia="UCGothic-ML;Hancom Gothic" w:cs="UCGothic-ML;Hancom Gothic"/>
                <w:sz w:val="22"/>
                <w:szCs w:val="22"/>
                <w:lang w:eastAsia="ko-KR"/>
              </w:rPr>
            </w:pP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 xml:space="preserve">공연 시즌 </w:t>
            </w: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11</w:t>
            </w: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>월 공연작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CGothic-ML;Hancom Gothic" w:hAnsi="UCGothic-ML;Hancom Gothic" w:eastAsia="UCGothic-ML;Hancom Gothic" w:cs="UCGothic-ML;Hancom Gothic"/>
                <w:sz w:val="22"/>
                <w:szCs w:val="22"/>
              </w:rPr>
            </w:pP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>명칭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CGothic-ML;Hancom Gothic" w:hAnsi="UCGothic-ML;Hancom Gothic" w:eastAsia="UCGothic-ML;Hancom Gothic" w:cs="UCGothic-ML;Hancom Gothic"/>
                <w:sz w:val="22"/>
                <w:szCs w:val="22"/>
                <w:lang w:eastAsia="ko-KR"/>
              </w:rPr>
            </w:pP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>공연 장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CGothic-ML;Hancom Gothic" w:hAnsi="UCGothic-ML;Hancom Gothic" w:eastAsia="UCGothic-ML;Hancom Gothic" w:cs="UCGothic-ML;Hancom Gothic"/>
                <w:sz w:val="22"/>
                <w:szCs w:val="22"/>
                <w:lang w:eastAsia="ko-KR"/>
              </w:rPr>
            </w:pP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>공연 일자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CGothic-ML;Hancom Gothic" w:hAnsi="UCGothic-ML;Hancom Gothic" w:eastAsia="UCGothic-ML;Hancom Gothic" w:cs="UCGothic-ML;Hancom Gothic"/>
                <w:sz w:val="22"/>
                <w:szCs w:val="22"/>
                <w:lang w:eastAsia="ko-KR"/>
              </w:rPr>
            </w:pP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>양리핑</w:t>
            </w: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(</w:t>
            </w: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>杨丽萍</w:t>
            </w: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)</w:t>
            </w: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 xml:space="preserve">의 무용극 </w:t>
            </w: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&lt;</w:t>
            </w: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>공작</w:t>
            </w: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(</w:t>
            </w: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>孔雀</w:t>
            </w: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)&gt;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CGothic-ML;Hancom Gothic" w:hAnsi="UCGothic-ML;Hancom Gothic" w:eastAsia="UCGothic-ML;Hancom Gothic" w:cs="UCGothic-ML;Hancom Gothic"/>
                <w:sz w:val="22"/>
                <w:szCs w:val="22"/>
                <w:lang w:eastAsia="ko-KR"/>
              </w:rPr>
            </w:pP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>베이징 바오리극장</w:t>
            </w: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(</w:t>
            </w: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>北京保利剧院</w:t>
            </w: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CGothic-ML;Hancom Gothic" w:hAnsi="UCGothic-ML;Hancom Gothic" w:eastAsia="UCGothic-ML;Hancom Gothic" w:cs="UCGothic-ML;Hancom Gothic"/>
                <w:sz w:val="22"/>
                <w:szCs w:val="22"/>
                <w:lang w:eastAsia="ko-KR"/>
              </w:rPr>
            </w:pP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11</w:t>
            </w: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 xml:space="preserve">월 </w:t>
            </w: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8~13</w:t>
            </w: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>일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CGothic-ML;Hancom Gothic" w:hAnsi="UCGothic-ML;Hancom Gothic" w:eastAsia="UCGothic-ML;Hancom Gothic" w:cs="UCGothic-ML;Hancom Gothic"/>
                <w:sz w:val="22"/>
                <w:szCs w:val="22"/>
                <w:lang w:eastAsia="ko-KR"/>
              </w:rPr>
            </w:pP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>샤오커</w:t>
            </w: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(</w:t>
            </w: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>小柯</w:t>
            </w: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)</w:t>
            </w: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 xml:space="preserve">의 뮤지컬 </w:t>
            </w: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&lt;</w:t>
            </w: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 xml:space="preserve">싼리툰 </w:t>
            </w: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42</w:t>
            </w: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>호</w:t>
            </w: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(</w:t>
            </w: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>三里屯</w:t>
            </w: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42</w:t>
            </w: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>号</w:t>
            </w: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)&gt;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CGothic-ML;Hancom Gothic" w:hAnsi="UCGothic-ML;Hancom Gothic" w:eastAsia="UCGothic-ML;Hancom Gothic" w:cs="UCGothic-ML;Hancom Gothic"/>
                <w:sz w:val="22"/>
                <w:szCs w:val="22"/>
                <w:lang w:eastAsia="ko-KR"/>
              </w:rPr>
            </w:pP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>샤오커극장</w:t>
            </w: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(</w:t>
            </w: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>小柯剧场</w:t>
            </w: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CGothic-ML;Hancom Gothic" w:hAnsi="UCGothic-ML;Hancom Gothic" w:eastAsia="UCGothic-ML;Hancom Gothic" w:cs="UCGothic-ML;Hancom Gothic"/>
                <w:sz w:val="22"/>
                <w:szCs w:val="22"/>
                <w:lang w:eastAsia="ko-KR"/>
              </w:rPr>
            </w:pP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11</w:t>
            </w: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 xml:space="preserve">월 </w:t>
            </w: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9~20</w:t>
            </w: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>일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CGothic-ML;Hancom Gothic" w:hAnsi="UCGothic-ML;Hancom Gothic" w:eastAsia="UCGothic-ML;Hancom Gothic" w:cs="UCGothic-ML;Hancom Gothic"/>
                <w:sz w:val="22"/>
                <w:szCs w:val="22"/>
                <w:lang w:eastAsia="ko-KR"/>
              </w:rPr>
            </w:pP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 xml:space="preserve">중앙발레단의 교향악 발레 </w:t>
            </w: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&lt;</w:t>
            </w: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>세기</w:t>
            </w: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(</w:t>
            </w: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>世纪</w:t>
            </w: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)&gt;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CGothic-ML;Hancom Gothic" w:hAnsi="UCGothic-ML;Hancom Gothic" w:eastAsia="UCGothic-ML;Hancom Gothic" w:cs="UCGothic-ML;Hancom Gothic"/>
                <w:sz w:val="22"/>
                <w:szCs w:val="22"/>
                <w:lang w:eastAsia="ko-KR"/>
              </w:rPr>
            </w:pP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>국가대극원</w:t>
            </w: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(</w:t>
            </w: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>国家大剧院</w:t>
            </w: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CGothic-ML;Hancom Gothic" w:hAnsi="UCGothic-ML;Hancom Gothic" w:eastAsia="UCGothic-ML;Hancom Gothic" w:cs="UCGothic-ML;Hancom Gothic"/>
                <w:sz w:val="22"/>
                <w:szCs w:val="22"/>
                <w:lang w:eastAsia="ko-KR"/>
              </w:rPr>
            </w:pP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11</w:t>
            </w: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 xml:space="preserve">월 </w:t>
            </w: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10~12</w:t>
            </w: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>일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CGothic-ML;Hancom Gothic" w:hAnsi="UCGothic-ML;Hancom Gothic" w:eastAsia="UCGothic-ML;Hancom Gothic" w:cs="UCGothic-ML;Hancom Gothic"/>
                <w:sz w:val="22"/>
                <w:szCs w:val="22"/>
                <w:lang w:eastAsia="ko-KR"/>
              </w:rPr>
            </w:pP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 xml:space="preserve">베이징인민예술극단의 연극 </w:t>
            </w: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&lt;</w:t>
            </w: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>연꽃</w:t>
            </w: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(</w:t>
            </w: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>莲花</w:t>
            </w: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)&gt;</w:t>
            </w:r>
          </w:p>
          <w:p>
            <w:pPr>
              <w:pStyle w:val="Normal"/>
              <w:rPr>
                <w:rFonts w:ascii="UCGothic-ML;Hancom Gothic" w:hAnsi="UCGothic-ML;Hancom Gothic" w:eastAsia="UCGothic-ML;Hancom Gothic" w:cs="UCGothic-ML;Hancom Gothic"/>
                <w:sz w:val="22"/>
                <w:szCs w:val="22"/>
                <w:lang w:eastAsia="ko-KR"/>
              </w:rPr>
            </w:pP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CGothic-ML;Hancom Gothic" w:hAnsi="UCGothic-ML;Hancom Gothic" w:eastAsia="UCGothic-ML;Hancom Gothic" w:cs="UCGothic-ML;Hancom Gothic"/>
                <w:sz w:val="22"/>
                <w:szCs w:val="22"/>
                <w:lang w:eastAsia="ko-KR"/>
              </w:rPr>
            </w:pP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>수도극장</w:t>
            </w: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(</w:t>
            </w: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>首都剧场</w:t>
            </w: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CGothic-ML;Hancom Gothic" w:hAnsi="UCGothic-ML;Hancom Gothic" w:eastAsia="UCGothic-ML;Hancom Gothic" w:cs="UCGothic-ML;Hancom Gothic"/>
                <w:sz w:val="22"/>
                <w:szCs w:val="22"/>
                <w:lang w:eastAsia="ko-KR"/>
              </w:rPr>
            </w:pP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11</w:t>
            </w: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 xml:space="preserve">월 </w:t>
            </w: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12~14/16~18/20~22/24~26</w:t>
            </w: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>일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CGothic-ML;Hancom Gothic" w:hAnsi="UCGothic-ML;Hancom Gothic" w:eastAsia="UCGothic-ML;Hancom Gothic" w:cs="UCGothic-ML;Hancom Gothic"/>
                <w:sz w:val="22"/>
                <w:szCs w:val="22"/>
                <w:lang w:eastAsia="ko-KR"/>
              </w:rPr>
            </w:pP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 xml:space="preserve">중국인형극예술극단의 인형극 </w:t>
            </w: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&lt;</w:t>
            </w: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>코끼리가 왔다</w:t>
            </w: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(</w:t>
            </w: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>大象来了</w:t>
            </w: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)&gt;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CGothic-ML;Hancom Gothic" w:hAnsi="UCGothic-ML;Hancom Gothic" w:eastAsia="UCGothic-ML;Hancom Gothic" w:cs="UCGothic-ML;Hancom Gothic"/>
                <w:sz w:val="22"/>
                <w:szCs w:val="22"/>
                <w:lang w:eastAsia="ko-KR"/>
              </w:rPr>
            </w:pP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>중국인형극극장</w:t>
            </w: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(</w:t>
            </w: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>中国木偶剧院</w:t>
            </w: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)</w:t>
            </w:r>
          </w:p>
          <w:p>
            <w:pPr>
              <w:pStyle w:val="Normal"/>
              <w:rPr>
                <w:rFonts w:ascii="UCGothic-ML;Hancom Gothic" w:hAnsi="UCGothic-ML;Hancom Gothic" w:eastAsia="UCGothic-ML;Hancom Gothic" w:cs="UCGothic-ML;Hancom Gothic"/>
                <w:sz w:val="22"/>
                <w:szCs w:val="22"/>
                <w:lang w:eastAsia="ko-KR"/>
              </w:rPr>
            </w:pP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CGothic-ML;Hancom Gothic" w:hAnsi="UCGothic-ML;Hancom Gothic" w:eastAsia="UCGothic-ML;Hancom Gothic" w:cs="UCGothic-ML;Hancom Gothic"/>
                <w:sz w:val="22"/>
                <w:szCs w:val="22"/>
                <w:lang w:eastAsia="ko-KR"/>
              </w:rPr>
            </w:pP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11</w:t>
            </w: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 xml:space="preserve">월 </w:t>
            </w: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13</w:t>
            </w: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>일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CGothic-ML;Hancom Gothic" w:hAnsi="UCGothic-ML;Hancom Gothic" w:eastAsia="UCGothic-ML;Hancom Gothic" w:cs="UCGothic-ML;Hancom Gothic"/>
                <w:sz w:val="22"/>
                <w:szCs w:val="22"/>
                <w:lang w:eastAsia="ko-KR"/>
              </w:rPr>
            </w:pP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>탄리화</w:t>
            </w: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(</w:t>
            </w: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>谭利华</w:t>
            </w: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)</w:t>
            </w: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 xml:space="preserve">와 베이징교향악단 음악회 </w:t>
            </w: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&lt;</w:t>
            </w: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>장제</w:t>
            </w: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(</w:t>
            </w: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>江姐</w:t>
            </w: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)&gt;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CGothic-ML;Hancom Gothic" w:hAnsi="UCGothic-ML;Hancom Gothic" w:eastAsia="UCGothic-ML;Hancom Gothic" w:cs="UCGothic-ML;Hancom Gothic"/>
                <w:sz w:val="22"/>
                <w:szCs w:val="22"/>
              </w:rPr>
            </w:pP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>국가대극원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CGothic-ML;Hancom Gothic" w:hAnsi="UCGothic-ML;Hancom Gothic" w:eastAsia="UCGothic-ML;Hancom Gothic" w:cs="UCGothic-ML;Hancom Gothic"/>
                <w:sz w:val="22"/>
                <w:szCs w:val="22"/>
                <w:lang w:eastAsia="ko-KR"/>
              </w:rPr>
            </w:pP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11</w:t>
            </w: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 xml:space="preserve">월 </w:t>
            </w: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14</w:t>
            </w: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>일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CGothic-ML;Hancom Gothic" w:hAnsi="UCGothic-ML;Hancom Gothic" w:eastAsia="UCGothic-ML;Hancom Gothic" w:cs="UCGothic-ML;Hancom Gothic"/>
                <w:sz w:val="22"/>
                <w:szCs w:val="22"/>
                <w:lang w:eastAsia="ko-KR"/>
              </w:rPr>
            </w:pP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>안칭 짜이펀황메이예술극단</w:t>
            </w: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(</w:t>
            </w: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>安庆再芬黄梅艺术剧院</w:t>
            </w: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)</w:t>
            </w: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 xml:space="preserve">의 </w:t>
            </w: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&lt;</w:t>
            </w: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>불후의 양카이후이</w:t>
            </w: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(</w:t>
            </w: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>不朽的骄杨</w:t>
            </w: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)&gt;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CGothic-ML;Hancom Gothic" w:hAnsi="UCGothic-ML;Hancom Gothic" w:eastAsia="UCGothic-ML;Hancom Gothic" w:cs="UCGothic-ML;Hancom Gothic"/>
                <w:sz w:val="22"/>
                <w:szCs w:val="22"/>
              </w:rPr>
            </w:pP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>국가대극원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CGothic-ML;Hancom Gothic" w:hAnsi="UCGothic-ML;Hancom Gothic" w:eastAsia="UCGothic-ML;Hancom Gothic" w:cs="UCGothic-ML;Hancom Gothic"/>
                <w:sz w:val="22"/>
                <w:szCs w:val="22"/>
                <w:lang w:eastAsia="ko-KR"/>
              </w:rPr>
            </w:pP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11</w:t>
            </w: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 xml:space="preserve">월 </w:t>
            </w: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16~18</w:t>
            </w: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>일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CGothic-ML;Hancom Gothic" w:hAnsi="UCGothic-ML;Hancom Gothic" w:eastAsia="UCGothic-ML;Hancom Gothic" w:cs="UCGothic-ML;Hancom Gothic"/>
                <w:sz w:val="22"/>
                <w:szCs w:val="22"/>
                <w:lang w:eastAsia="ko-KR"/>
              </w:rPr>
            </w:pP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 xml:space="preserve">중국오페라무용극단의 무용극 </w:t>
            </w: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&lt;</w:t>
            </w: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>소군출새</w:t>
            </w: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(</w:t>
            </w: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>昭君出塞</w:t>
            </w: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)&gt;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CGothic-ML;Hancom Gothic" w:hAnsi="UCGothic-ML;Hancom Gothic" w:eastAsia="UCGothic-ML;Hancom Gothic" w:cs="UCGothic-ML;Hancom Gothic"/>
                <w:sz w:val="22"/>
                <w:szCs w:val="22"/>
                <w:lang w:eastAsia="ko-KR"/>
              </w:rPr>
            </w:pP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>베이징전시관 극장</w:t>
            </w: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(</w:t>
            </w: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>北京展览馆剧场</w:t>
            </w: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CGothic-ML;Hancom Gothic" w:hAnsi="UCGothic-ML;Hancom Gothic" w:eastAsia="UCGothic-ML;Hancom Gothic" w:cs="UCGothic-ML;Hancom Gothic"/>
                <w:sz w:val="22"/>
                <w:szCs w:val="22"/>
                <w:lang w:eastAsia="ko-KR"/>
              </w:rPr>
            </w:pP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11</w:t>
            </w: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 xml:space="preserve">월 </w:t>
            </w: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18~19</w:t>
            </w: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>일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CGothic-ML;Hancom Gothic" w:hAnsi="UCGothic-ML;Hancom Gothic" w:eastAsia="UCGothic-ML;Hancom Gothic" w:cs="UCGothic-ML;Hancom Gothic"/>
                <w:sz w:val="22"/>
                <w:szCs w:val="22"/>
                <w:lang w:eastAsia="ko-KR"/>
              </w:rPr>
            </w:pP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>중앙당교</w:t>
            </w: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 xml:space="preserve">중앙연극학원의 연극 </w:t>
            </w: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&lt;</w:t>
            </w: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>완수이차오둥</w:t>
            </w: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(</w:t>
            </w: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>万水朝东</w:t>
            </w: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)&gt;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CGothic-ML;Hancom Gothic" w:hAnsi="UCGothic-ML;Hancom Gothic" w:eastAsia="UCGothic-ML;Hancom Gothic" w:cs="UCGothic-ML;Hancom Gothic"/>
                <w:sz w:val="22"/>
                <w:szCs w:val="22"/>
                <w:lang w:eastAsia="ko-KR"/>
              </w:rPr>
            </w:pP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>베이징 톈차오예술센터</w:t>
            </w: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(</w:t>
            </w: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>北京天桥艺术中心</w:t>
            </w: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CGothic-ML;Hancom Gothic" w:hAnsi="UCGothic-ML;Hancom Gothic" w:eastAsia="UCGothic-ML;Hancom Gothic" w:cs="UCGothic-ML;Hancom Gothic"/>
                <w:sz w:val="22"/>
                <w:szCs w:val="22"/>
                <w:lang w:eastAsia="ko-KR"/>
              </w:rPr>
            </w:pP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11</w:t>
            </w: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 xml:space="preserve">월 </w:t>
            </w: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18~20</w:t>
            </w: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>일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CGothic-ML;Hancom Gothic" w:hAnsi="UCGothic-ML;Hancom Gothic" w:eastAsia="UCGothic-ML;Hancom Gothic" w:cs="UCGothic-ML;Hancom Gothic"/>
                <w:sz w:val="22"/>
                <w:szCs w:val="22"/>
                <w:lang w:eastAsia="ko-KR"/>
              </w:rPr>
            </w:pP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>베이징주웨이문화미디어유한회사</w:t>
            </w: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(</w:t>
            </w: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>北京九维文化传媒有限公司</w:t>
            </w: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)</w:t>
            </w: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>의</w:t>
            </w:r>
          </w:p>
          <w:p>
            <w:pPr>
              <w:pStyle w:val="Normal"/>
              <w:rPr>
                <w:rFonts w:ascii="UCGothic-ML;Hancom Gothic" w:hAnsi="UCGothic-ML;Hancom Gothic" w:eastAsia="UCGothic-ML;Hancom Gothic" w:cs="UCGothic-ML;Hancom Gothic"/>
                <w:sz w:val="22"/>
                <w:szCs w:val="22"/>
                <w:lang w:eastAsia="ko-KR"/>
              </w:rPr>
            </w:pP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 xml:space="preserve">연극 </w:t>
            </w: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&lt;</w:t>
            </w: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>중구러우</w:t>
            </w: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(</w:t>
            </w: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>钟鼓楼</w:t>
            </w: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)&gt;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CGothic-ML;Hancom Gothic" w:hAnsi="UCGothic-ML;Hancom Gothic" w:eastAsia="UCGothic-ML;Hancom Gothic" w:cs="UCGothic-ML;Hancom Gothic"/>
                <w:sz w:val="22"/>
                <w:szCs w:val="22"/>
              </w:rPr>
            </w:pP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>베이징 바오리극장</w:t>
            </w:r>
          </w:p>
          <w:p>
            <w:pPr>
              <w:pStyle w:val="Normal"/>
              <w:rPr>
                <w:rFonts w:ascii="UCGothic-ML;Hancom Gothic" w:hAnsi="UCGothic-ML;Hancom Gothic" w:eastAsia="UCGothic-ML;Hancom Gothic" w:cs="UCGothic-ML;Hancom Gothic"/>
                <w:sz w:val="22"/>
                <w:szCs w:val="22"/>
              </w:rPr>
            </w:pP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CGothic-ML;Hancom Gothic" w:hAnsi="UCGothic-ML;Hancom Gothic" w:eastAsia="UCGothic-ML;Hancom Gothic" w:cs="UCGothic-ML;Hancom Gothic"/>
                <w:sz w:val="22"/>
                <w:szCs w:val="22"/>
                <w:lang w:eastAsia="ko-KR"/>
              </w:rPr>
            </w:pP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11</w:t>
            </w: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 xml:space="preserve">월 </w:t>
            </w: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18~20</w:t>
            </w: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>일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CGothic-ML;Hancom Gothic" w:hAnsi="UCGothic-ML;Hancom Gothic" w:eastAsia="UCGothic-ML;Hancom Gothic" w:cs="UCGothic-ML;Hancom Gothic"/>
                <w:sz w:val="22"/>
                <w:szCs w:val="22"/>
                <w:lang w:eastAsia="ko-KR"/>
              </w:rPr>
            </w:pP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>베이징시 허베이방쯔극단</w:t>
            </w: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(</w:t>
            </w: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>北京市河北梆子剧团</w:t>
            </w: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)</w:t>
            </w: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 xml:space="preserve">의 </w:t>
            </w: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&lt;</w:t>
            </w: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>인민영웅기념비</w:t>
            </w: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(</w:t>
            </w: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>人民英雄纪念碑</w:t>
            </w: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)&gt;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CGothic-ML;Hancom Gothic" w:hAnsi="UCGothic-ML;Hancom Gothic" w:eastAsia="UCGothic-ML;Hancom Gothic" w:cs="UCGothic-ML;Hancom Gothic"/>
                <w:sz w:val="22"/>
                <w:szCs w:val="22"/>
                <w:lang w:eastAsia="ko-KR"/>
              </w:rPr>
            </w:pP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>창안대극장</w:t>
            </w: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(</w:t>
            </w: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>长安大戏院</w:t>
            </w: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)</w:t>
            </w:r>
          </w:p>
          <w:p>
            <w:pPr>
              <w:pStyle w:val="Normal"/>
              <w:rPr>
                <w:rFonts w:ascii="UCGothic-ML;Hancom Gothic" w:hAnsi="UCGothic-ML;Hancom Gothic" w:eastAsia="UCGothic-ML;Hancom Gothic" w:cs="UCGothic-ML;Hancom Gothic"/>
                <w:sz w:val="22"/>
                <w:szCs w:val="22"/>
                <w:lang w:eastAsia="ko-KR"/>
              </w:rPr>
            </w:pP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CGothic-ML;Hancom Gothic" w:hAnsi="UCGothic-ML;Hancom Gothic" w:eastAsia="UCGothic-ML;Hancom Gothic" w:cs="UCGothic-ML;Hancom Gothic"/>
                <w:sz w:val="22"/>
                <w:szCs w:val="22"/>
                <w:lang w:eastAsia="ko-KR"/>
              </w:rPr>
            </w:pP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11</w:t>
            </w: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 xml:space="preserve">월 </w:t>
            </w: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22</w:t>
            </w: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>일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CGothic-ML;Hancom Gothic" w:hAnsi="UCGothic-ML;Hancom Gothic" w:eastAsia="UCGothic-ML;Hancom Gothic" w:cs="UCGothic-ML;Hancom Gothic"/>
                <w:sz w:val="22"/>
                <w:szCs w:val="22"/>
                <w:lang w:eastAsia="ko-KR"/>
              </w:rPr>
            </w:pP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 xml:space="preserve">베이징경극단의 </w:t>
            </w: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&lt;</w:t>
            </w: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>스핑메이</w:t>
            </w: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(</w:t>
            </w: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>石评梅</w:t>
            </w: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)&gt;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CGothic-ML;Hancom Gothic" w:hAnsi="UCGothic-ML;Hancom Gothic" w:eastAsia="UCGothic-ML;Hancom Gothic" w:cs="UCGothic-ML;Hancom Gothic"/>
                <w:sz w:val="22"/>
                <w:szCs w:val="22"/>
              </w:rPr>
            </w:pP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>국가대극원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CGothic-ML;Hancom Gothic" w:hAnsi="UCGothic-ML;Hancom Gothic" w:eastAsia="UCGothic-ML;Hancom Gothic" w:cs="UCGothic-ML;Hancom Gothic"/>
                <w:sz w:val="22"/>
                <w:szCs w:val="22"/>
                <w:lang w:eastAsia="ko-KR"/>
              </w:rPr>
            </w:pP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11</w:t>
            </w: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 xml:space="preserve">월 </w:t>
            </w: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22~23</w:t>
            </w: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>일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CGothic-ML;Hancom Gothic" w:hAnsi="UCGothic-ML;Hancom Gothic" w:eastAsia="UCGothic-ML;Hancom Gothic" w:cs="UCGothic-ML;Hancom Gothic"/>
                <w:sz w:val="22"/>
                <w:szCs w:val="22"/>
                <w:lang w:eastAsia="ko-KR"/>
              </w:rPr>
            </w:pP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>허난예극원</w:t>
            </w: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(</w:t>
            </w: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>河南豫剧院</w:t>
            </w: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)</w:t>
            </w: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 xml:space="preserve">의 </w:t>
            </w: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&lt;</w:t>
            </w: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>다허안란</w:t>
            </w: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(</w:t>
            </w: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>大河安澜</w:t>
            </w: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)&gt;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CGothic-ML;Hancom Gothic" w:hAnsi="UCGothic-ML;Hancom Gothic" w:eastAsia="UCGothic-ML;Hancom Gothic" w:cs="UCGothic-ML;Hancom Gothic"/>
                <w:sz w:val="22"/>
                <w:szCs w:val="22"/>
                <w:lang w:eastAsia="ko-KR"/>
              </w:rPr>
            </w:pP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27</w:t>
            </w: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>극장</w:t>
            </w: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(</w:t>
            </w: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>二七剧场</w:t>
            </w: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CGothic-ML;Hancom Gothic" w:hAnsi="UCGothic-ML;Hancom Gothic" w:eastAsia="UCGothic-ML;Hancom Gothic" w:cs="UCGothic-ML;Hancom Gothic"/>
                <w:sz w:val="22"/>
                <w:szCs w:val="22"/>
                <w:lang w:eastAsia="ko-KR"/>
              </w:rPr>
            </w:pP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11</w:t>
            </w: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 xml:space="preserve">월 </w:t>
            </w: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23</w:t>
            </w: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>일</w:t>
            </w:r>
          </w:p>
        </w:tc>
      </w:tr>
      <w:tr>
        <w:trPr/>
        <w:tc>
          <w:tcPr>
            <w:tcW w:w="9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CGothic-ML;Hancom Gothic" w:hAnsi="UCGothic-ML;Hancom Gothic" w:eastAsia="UCGothic-ML;Hancom Gothic" w:cs="UCGothic-ML;Hancom Gothic"/>
                <w:sz w:val="22"/>
                <w:szCs w:val="22"/>
              </w:rPr>
            </w:pP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>연극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CGothic-ML;Hancom Gothic" w:hAnsi="UCGothic-ML;Hancom Gothic" w:eastAsia="UCGothic-ML;Hancom Gothic" w:cs="UCGothic-ML;Hancom Gothic"/>
                <w:sz w:val="22"/>
                <w:szCs w:val="22"/>
                <w:lang w:eastAsia="ko-KR"/>
              </w:rPr>
            </w:pP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>이타이하오시</w:t>
            </w: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(</w:t>
            </w: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>一台好戏</w:t>
            </w: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)</w:t>
            </w: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 xml:space="preserve">의 </w:t>
            </w: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&lt;</w:t>
            </w: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>코끼리의 노래</w:t>
            </w: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(</w:t>
            </w: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>大象之歌</w:t>
            </w: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)&gt;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CGothic-ML;Hancom Gothic" w:hAnsi="UCGothic-ML;Hancom Gothic" w:eastAsia="UCGothic-ML;Hancom Gothic" w:cs="UCGothic-ML;Hancom Gothic"/>
                <w:sz w:val="22"/>
                <w:szCs w:val="22"/>
                <w:lang w:eastAsia="ko-KR"/>
              </w:rPr>
            </w:pP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>베이징서구극장</w:t>
            </w: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(</w:t>
            </w: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>北京西区剧场</w:t>
            </w: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CGothic-ML;Hancom Gothic" w:hAnsi="UCGothic-ML;Hancom Gothic" w:eastAsia="UCGothic-ML;Hancom Gothic" w:cs="UCGothic-ML;Hancom Gothic"/>
                <w:sz w:val="22"/>
                <w:szCs w:val="22"/>
                <w:lang w:eastAsia="ko-KR"/>
              </w:rPr>
            </w:pP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11</w:t>
            </w: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 xml:space="preserve">월 </w:t>
            </w: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4~6/8~13</w:t>
            </w: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>일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CGothic-ML;Hancom Gothic" w:hAnsi="UCGothic-ML;Hancom Gothic" w:eastAsia="UCGothic-ML;Hancom Gothic" w:cs="UCGothic-ML;Hancom Gothic"/>
                <w:sz w:val="22"/>
                <w:szCs w:val="22"/>
                <w:lang w:eastAsia="ko-KR"/>
              </w:rPr>
            </w:pP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>양화스다이</w:t>
            </w: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(</w:t>
            </w: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>央华时代</w:t>
            </w: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)</w:t>
            </w: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 xml:space="preserve">의 </w:t>
            </w: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&lt;</w:t>
            </w: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>베이징 사람</w:t>
            </w: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(</w:t>
            </w: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>北京人</w:t>
            </w: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)&gt;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CGothic-ML;Hancom Gothic" w:hAnsi="UCGothic-ML;Hancom Gothic" w:eastAsia="UCGothic-ML;Hancom Gothic" w:cs="UCGothic-ML;Hancom Gothic"/>
                <w:sz w:val="22"/>
                <w:szCs w:val="22"/>
              </w:rPr>
            </w:pP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>국가대극원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CGothic-ML;Hancom Gothic" w:hAnsi="UCGothic-ML;Hancom Gothic" w:eastAsia="UCGothic-ML;Hancom Gothic" w:cs="UCGothic-ML;Hancom Gothic"/>
                <w:sz w:val="22"/>
                <w:szCs w:val="22"/>
                <w:lang w:eastAsia="ko-KR"/>
              </w:rPr>
            </w:pP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11</w:t>
            </w: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 xml:space="preserve">월 </w:t>
            </w: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11~13</w:t>
            </w: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>일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CGothic-ML;Hancom Gothic" w:hAnsi="UCGothic-ML;Hancom Gothic" w:eastAsia="UCGothic-ML;Hancom Gothic" w:cs="UCGothic-ML;Hancom Gothic"/>
                <w:sz w:val="22"/>
                <w:szCs w:val="22"/>
                <w:lang w:eastAsia="ko-KR"/>
              </w:rPr>
            </w:pP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>카이신마화</w:t>
            </w: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(</w:t>
            </w: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>开心麻花</w:t>
            </w: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)</w:t>
            </w: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 xml:space="preserve">의 </w:t>
            </w: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&lt;</w:t>
            </w: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>너를 너무 갖고 싶어</w:t>
            </w: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(</w:t>
            </w: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>贼想得到你</w:t>
            </w: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)&gt;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CGothic-ML;Hancom Gothic" w:hAnsi="UCGothic-ML;Hancom Gothic" w:eastAsia="UCGothic-ML;Hancom Gothic" w:cs="UCGothic-ML;Hancom Gothic"/>
                <w:sz w:val="22"/>
                <w:szCs w:val="22"/>
                <w:lang w:eastAsia="ko-KR"/>
              </w:rPr>
            </w:pP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>베이징전시관 극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CGothic-ML;Hancom Gothic" w:hAnsi="UCGothic-ML;Hancom Gothic" w:eastAsia="UCGothic-ML;Hancom Gothic" w:cs="UCGothic-ML;Hancom Gothic"/>
                <w:sz w:val="22"/>
                <w:szCs w:val="22"/>
                <w:lang w:eastAsia="ko-KR"/>
              </w:rPr>
            </w:pP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11</w:t>
            </w: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 xml:space="preserve">월 </w:t>
            </w: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11~13</w:t>
            </w: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>일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CGothic-ML;Hancom Gothic" w:hAnsi="UCGothic-ML;Hancom Gothic" w:eastAsia="UCGothic-ML;Hancom Gothic" w:cs="UCGothic-ML;Hancom Gothic"/>
                <w:sz w:val="22"/>
                <w:szCs w:val="22"/>
                <w:lang w:eastAsia="ko-KR"/>
              </w:rPr>
            </w:pP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 xml:space="preserve">베이징인민예술극단의 </w:t>
            </w: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&lt;</w:t>
            </w: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>벤치</w:t>
            </w: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(</w:t>
            </w: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>长椅</w:t>
            </w: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)&gt;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CGothic-ML;Hancom Gothic" w:hAnsi="UCGothic-ML;Hancom Gothic" w:eastAsia="UCGothic-ML;Hancom Gothic" w:cs="UCGothic-ML;Hancom Gothic"/>
                <w:sz w:val="22"/>
                <w:szCs w:val="22"/>
                <w:lang w:eastAsia="ko-KR"/>
              </w:rPr>
            </w:pP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>베이징 국제연극센터</w:t>
            </w: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(</w:t>
            </w: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>北京国际戏剧中心</w:t>
            </w: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CGothic-ML;Hancom Gothic" w:hAnsi="UCGothic-ML;Hancom Gothic" w:eastAsia="UCGothic-ML;Hancom Gothic" w:cs="UCGothic-ML;Hancom Gothic"/>
                <w:sz w:val="22"/>
                <w:szCs w:val="22"/>
                <w:lang w:eastAsia="ko-KR"/>
              </w:rPr>
            </w:pP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11</w:t>
            </w: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 xml:space="preserve">월 </w:t>
            </w: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13~14/16~21/23~25</w:t>
            </w: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>일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CGothic-ML;Hancom Gothic" w:hAnsi="UCGothic-ML;Hancom Gothic" w:eastAsia="UCGothic-ML;Hancom Gothic" w:cs="UCGothic-ML;Hancom Gothic"/>
                <w:sz w:val="22"/>
                <w:szCs w:val="22"/>
                <w:lang w:eastAsia="ko-KR"/>
              </w:rPr>
            </w:pP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>구러우시즈짜오</w:t>
            </w: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(</w:t>
            </w: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>鼓楼西制造</w:t>
            </w: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)</w:t>
            </w: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 xml:space="preserve">의 </w:t>
            </w: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&lt;</w:t>
            </w: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>필로우맨</w:t>
            </w: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&gt;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CGothic-ML;Hancom Gothic" w:hAnsi="UCGothic-ML;Hancom Gothic" w:eastAsia="UCGothic-ML;Hancom Gothic" w:cs="UCGothic-ML;Hancom Gothic"/>
                <w:sz w:val="22"/>
                <w:szCs w:val="22"/>
                <w:lang w:eastAsia="ko-KR"/>
              </w:rPr>
            </w:pP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>베이징 바오리극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CGothic-ML;Hancom Gothic" w:hAnsi="UCGothic-ML;Hancom Gothic" w:eastAsia="UCGothic-ML;Hancom Gothic" w:cs="UCGothic-ML;Hancom Gothic"/>
                <w:sz w:val="22"/>
                <w:szCs w:val="22"/>
                <w:lang w:eastAsia="ko-KR"/>
              </w:rPr>
            </w:pP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11</w:t>
            </w: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 xml:space="preserve">월 </w:t>
            </w: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22~23</w:t>
            </w: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>일</w:t>
            </w:r>
          </w:p>
        </w:tc>
      </w:tr>
      <w:tr>
        <w:trPr/>
        <w:tc>
          <w:tcPr>
            <w:tcW w:w="9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CGothic-ML;Hancom Gothic" w:hAnsi="UCGothic-ML;Hancom Gothic" w:eastAsia="UCGothic-ML;Hancom Gothic" w:cs="UCGothic-ML;Hancom Gothic"/>
                <w:sz w:val="22"/>
                <w:szCs w:val="22"/>
                <w:lang w:eastAsia="ko-KR"/>
              </w:rPr>
            </w:pP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>희곡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CGothic-ML;Hancom Gothic" w:hAnsi="UCGothic-ML;Hancom Gothic" w:eastAsia="UCGothic-ML;Hancom Gothic" w:cs="UCGothic-ML;Hancom Gothic"/>
                <w:sz w:val="22"/>
                <w:szCs w:val="22"/>
                <w:lang w:eastAsia="ko-KR"/>
              </w:rPr>
            </w:pP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 xml:space="preserve">국가경극단의 </w:t>
            </w: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&lt;</w:t>
            </w: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>당마</w:t>
            </w: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(</w:t>
            </w: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>挡马</w:t>
            </w: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)&gt; &lt;</w:t>
            </w: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>위탕춘</w:t>
            </w: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(</w:t>
            </w: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>玉堂春</w:t>
            </w: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)&gt;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CGothic-ML;Hancom Gothic" w:hAnsi="UCGothic-ML;Hancom Gothic" w:eastAsia="UCGothic-ML;Hancom Gothic" w:cs="UCGothic-ML;Hancom Gothic"/>
                <w:sz w:val="22"/>
                <w:szCs w:val="22"/>
                <w:lang w:eastAsia="ko-KR"/>
              </w:rPr>
            </w:pP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>메이란팡대극장</w:t>
            </w: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(</w:t>
            </w: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>梅兰芳大剧院</w:t>
            </w: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)</w:t>
            </w:r>
          </w:p>
          <w:p>
            <w:pPr>
              <w:pStyle w:val="Normal"/>
              <w:rPr>
                <w:rFonts w:ascii="UCGothic-ML;Hancom Gothic" w:hAnsi="UCGothic-ML;Hancom Gothic" w:eastAsia="UCGothic-ML;Hancom Gothic" w:cs="UCGothic-ML;Hancom Gothic"/>
                <w:sz w:val="22"/>
                <w:szCs w:val="22"/>
                <w:lang w:eastAsia="ko-KR"/>
              </w:rPr>
            </w:pP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CGothic-ML;Hancom Gothic" w:hAnsi="UCGothic-ML;Hancom Gothic" w:eastAsia="UCGothic-ML;Hancom Gothic" w:cs="UCGothic-ML;Hancom Gothic"/>
                <w:sz w:val="22"/>
                <w:szCs w:val="22"/>
                <w:lang w:eastAsia="ko-KR"/>
              </w:rPr>
            </w:pP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11</w:t>
            </w: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 xml:space="preserve">월 </w:t>
            </w: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13</w:t>
            </w: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>일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CGothic-ML;Hancom Gothic" w:hAnsi="UCGothic-ML;Hancom Gothic" w:eastAsia="UCGothic-ML;Hancom Gothic" w:cs="UCGothic-ML;Hancom Gothic"/>
                <w:sz w:val="22"/>
                <w:szCs w:val="22"/>
                <w:lang w:eastAsia="ko-KR"/>
              </w:rPr>
            </w:pP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 xml:space="preserve">베이징경극단의 </w:t>
            </w: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&lt;</w:t>
            </w: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>오자서</w:t>
            </w: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(</w:t>
            </w: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>伍子胥</w:t>
            </w: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)&gt;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CGothic-ML;Hancom Gothic" w:hAnsi="UCGothic-ML;Hancom Gothic" w:eastAsia="UCGothic-ML;Hancom Gothic" w:cs="UCGothic-ML;Hancom Gothic"/>
                <w:sz w:val="22"/>
                <w:szCs w:val="22"/>
              </w:rPr>
            </w:pP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>창안대극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CGothic-ML;Hancom Gothic" w:hAnsi="UCGothic-ML;Hancom Gothic" w:eastAsia="UCGothic-ML;Hancom Gothic" w:cs="UCGothic-ML;Hancom Gothic"/>
                <w:sz w:val="22"/>
                <w:szCs w:val="22"/>
                <w:lang w:eastAsia="ko-KR"/>
              </w:rPr>
            </w:pP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11</w:t>
            </w: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 xml:space="preserve">월 </w:t>
            </w: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20</w:t>
            </w: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>일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CGothic-ML;Hancom Gothic" w:hAnsi="UCGothic-ML;Hancom Gothic" w:eastAsia="UCGothic-ML;Hancom Gothic" w:cs="UCGothic-ML;Hancom Gothic"/>
                <w:sz w:val="22"/>
                <w:szCs w:val="22"/>
                <w:lang w:eastAsia="ko-KR"/>
              </w:rPr>
            </w:pP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>베이징 링쿵평극단</w:t>
            </w: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(</w:t>
            </w: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>北京凌空评</w:t>
            </w: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val="en-US" w:eastAsia="zh-CN"/>
              </w:rPr>
              <w:t>剧</w:t>
            </w: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>团</w:t>
            </w: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)</w:t>
            </w: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 xml:space="preserve">의 </w:t>
            </w: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&lt;</w:t>
            </w: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>웨샤잔댜오</w:t>
            </w: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(</w:t>
            </w: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>月下斩貂</w:t>
            </w: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)&gt;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CGothic-ML;Hancom Gothic" w:hAnsi="UCGothic-ML;Hancom Gothic" w:eastAsia="UCGothic-ML;Hancom Gothic" w:cs="UCGothic-ML;Hancom Gothic"/>
                <w:sz w:val="22"/>
                <w:szCs w:val="22"/>
                <w:lang w:eastAsia="ko-KR"/>
              </w:rPr>
            </w:pP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>판싱연극촌</w:t>
            </w: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(</w:t>
            </w: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>繁星戏剧村</w:t>
            </w: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CGothic-ML;Hancom Gothic" w:hAnsi="UCGothic-ML;Hancom Gothic" w:eastAsia="UCGothic-ML;Hancom Gothic" w:cs="UCGothic-ML;Hancom Gothic"/>
                <w:sz w:val="22"/>
                <w:szCs w:val="22"/>
                <w:lang w:eastAsia="ko-KR"/>
              </w:rPr>
            </w:pP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11</w:t>
            </w: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 xml:space="preserve">월 </w:t>
            </w: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15~16</w:t>
            </w: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>일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CGothic-ML;Hancom Gothic" w:hAnsi="UCGothic-ML;Hancom Gothic" w:eastAsia="UCGothic-ML;Hancom Gothic" w:cs="UCGothic-ML;Hancom Gothic"/>
                <w:sz w:val="22"/>
                <w:szCs w:val="22"/>
                <w:lang w:eastAsia="ko-KR"/>
              </w:rPr>
            </w:pP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 xml:space="preserve">안칭 짜이펀황메이예술극단의 </w:t>
            </w: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&lt;</w:t>
            </w: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>여부마</w:t>
            </w: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(</w:t>
            </w: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>女驸马</w:t>
            </w: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)&gt;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CGothic-ML;Hancom Gothic" w:hAnsi="UCGothic-ML;Hancom Gothic" w:eastAsia="UCGothic-ML;Hancom Gothic" w:cs="UCGothic-ML;Hancom Gothic"/>
                <w:sz w:val="22"/>
                <w:szCs w:val="22"/>
              </w:rPr>
            </w:pP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>국가대극원</w:t>
            </w:r>
          </w:p>
          <w:p>
            <w:pPr>
              <w:pStyle w:val="Normal"/>
              <w:rPr>
                <w:rFonts w:ascii="UCGothic-ML;Hancom Gothic" w:hAnsi="UCGothic-ML;Hancom Gothic" w:eastAsia="UCGothic-ML;Hancom Gothic" w:cs="UCGothic-ML;Hancom Gothic"/>
                <w:sz w:val="22"/>
                <w:szCs w:val="22"/>
              </w:rPr>
            </w:pP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CGothic-ML;Hancom Gothic" w:hAnsi="UCGothic-ML;Hancom Gothic" w:eastAsia="UCGothic-ML;Hancom Gothic" w:cs="UCGothic-ML;Hancom Gothic"/>
                <w:sz w:val="22"/>
                <w:szCs w:val="22"/>
                <w:lang w:eastAsia="ko-KR"/>
              </w:rPr>
            </w:pP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11</w:t>
            </w: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 xml:space="preserve">월 </w:t>
            </w: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19~20</w:t>
            </w: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>일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CGothic-ML;Hancom Gothic" w:hAnsi="UCGothic-ML;Hancom Gothic" w:eastAsia="UCGothic-ML;Hancom Gothic" w:cs="UCGothic-ML;Hancom Gothic"/>
                <w:sz w:val="22"/>
                <w:szCs w:val="22"/>
                <w:lang w:eastAsia="ko-KR"/>
              </w:rPr>
            </w:pP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 xml:space="preserve">베이징시 허베이방쯔극단의 </w:t>
            </w: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&lt;</w:t>
            </w: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>다진즈</w:t>
            </w: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(</w:t>
            </w: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>打金枝</w:t>
            </w: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)&gt;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CGothic-ML;Hancom Gothic" w:hAnsi="UCGothic-ML;Hancom Gothic" w:eastAsia="UCGothic-ML;Hancom Gothic" w:cs="UCGothic-ML;Hancom Gothic"/>
                <w:sz w:val="22"/>
                <w:szCs w:val="22"/>
              </w:rPr>
            </w:pP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>창안대극장</w:t>
            </w:r>
          </w:p>
          <w:p>
            <w:pPr>
              <w:pStyle w:val="Normal"/>
              <w:rPr>
                <w:rFonts w:ascii="UCGothic-ML;Hancom Gothic" w:hAnsi="UCGothic-ML;Hancom Gothic" w:eastAsia="UCGothic-ML;Hancom Gothic" w:cs="UCGothic-ML;Hancom Gothic"/>
                <w:sz w:val="22"/>
                <w:szCs w:val="22"/>
              </w:rPr>
            </w:pP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CGothic-ML;Hancom Gothic" w:hAnsi="UCGothic-ML;Hancom Gothic" w:eastAsia="UCGothic-ML;Hancom Gothic" w:cs="UCGothic-ML;Hancom Gothic"/>
                <w:sz w:val="22"/>
                <w:szCs w:val="22"/>
                <w:lang w:eastAsia="ko-KR"/>
              </w:rPr>
            </w:pP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11</w:t>
            </w: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 xml:space="preserve">월 </w:t>
            </w: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23</w:t>
            </w: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>일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CGothic-ML;Hancom Gothic" w:hAnsi="UCGothic-ML;Hancom Gothic" w:eastAsia="UCGothic-ML;Hancom Gothic" w:cs="UCGothic-ML;Hancom Gothic"/>
                <w:sz w:val="22"/>
                <w:szCs w:val="22"/>
                <w:lang w:eastAsia="ko-KR"/>
              </w:rPr>
            </w:pP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>산시성 포극예술단</w:t>
            </w: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(</w:t>
            </w: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>山西省蒲剧艺术院</w:t>
            </w: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)</w:t>
            </w: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 xml:space="preserve">의 </w:t>
            </w: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&lt;</w:t>
            </w: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>중이첸추</w:t>
            </w: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(</w:t>
            </w: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>忠义千秋</w:t>
            </w: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)&gt;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CGothic-ML;Hancom Gothic" w:hAnsi="UCGothic-ML;Hancom Gothic" w:eastAsia="UCGothic-ML;Hancom Gothic" w:cs="UCGothic-ML;Hancom Gothic"/>
                <w:sz w:val="22"/>
                <w:szCs w:val="22"/>
              </w:rPr>
            </w:pP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>국가대극원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CGothic-ML;Hancom Gothic" w:hAnsi="UCGothic-ML;Hancom Gothic" w:eastAsia="UCGothic-ML;Hancom Gothic" w:cs="UCGothic-ML;Hancom Gothic"/>
                <w:sz w:val="22"/>
                <w:szCs w:val="22"/>
                <w:lang w:eastAsia="ko-KR"/>
              </w:rPr>
            </w:pP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11</w:t>
            </w: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 xml:space="preserve">월 </w:t>
            </w: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29</w:t>
            </w: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>일</w:t>
            </w:r>
          </w:p>
        </w:tc>
      </w:tr>
      <w:tr>
        <w:trPr/>
        <w:tc>
          <w:tcPr>
            <w:tcW w:w="9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CGothic-ML;Hancom Gothic" w:hAnsi="UCGothic-ML;Hancom Gothic" w:eastAsia="UCGothic-ML;Hancom Gothic" w:cs="UCGothic-ML;Hancom Gothic"/>
                <w:sz w:val="22"/>
                <w:szCs w:val="22"/>
              </w:rPr>
            </w:pP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>뮤지컬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CGothic-ML;Hancom Gothic" w:hAnsi="UCGothic-ML;Hancom Gothic" w:eastAsia="UCGothic-ML;Hancom Gothic" w:cs="UCGothic-ML;Hancom Gothic"/>
                <w:sz w:val="22"/>
                <w:szCs w:val="22"/>
                <w:lang w:eastAsia="ko-KR"/>
              </w:rPr>
            </w:pP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>뮤스커</w:t>
            </w: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(</w:t>
            </w: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>缪时客</w:t>
            </w: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)</w:t>
            </w: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 xml:space="preserve">의 </w:t>
            </w: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&lt;</w:t>
            </w: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>나쁜 아이들</w:t>
            </w: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(</w:t>
            </w: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>隐秘的角落</w:t>
            </w: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)&gt;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CGothic-ML;Hancom Gothic" w:hAnsi="UCGothic-ML;Hancom Gothic" w:eastAsia="UCGothic-ML;Hancom Gothic" w:cs="UCGothic-ML;Hancom Gothic"/>
                <w:sz w:val="22"/>
                <w:szCs w:val="22"/>
                <w:lang w:eastAsia="ko-KR"/>
              </w:rPr>
            </w:pP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>베이징 톈차오예술센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CGothic-ML;Hancom Gothic" w:hAnsi="UCGothic-ML;Hancom Gothic" w:eastAsia="UCGothic-ML;Hancom Gothic" w:cs="UCGothic-ML;Hancom Gothic"/>
                <w:sz w:val="22"/>
                <w:szCs w:val="22"/>
                <w:lang w:eastAsia="ko-KR"/>
              </w:rPr>
            </w:pP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11</w:t>
            </w: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 xml:space="preserve">월 </w:t>
            </w: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25~27</w:t>
            </w: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>일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CGothic-ML;Hancom Gothic" w:hAnsi="UCGothic-ML;Hancom Gothic" w:eastAsia="UCGothic-ML;Hancom Gothic" w:cs="UCGothic-ML;Hancom Gothic"/>
                <w:sz w:val="22"/>
                <w:szCs w:val="22"/>
                <w:lang w:eastAsia="ko-KR"/>
              </w:rPr>
            </w:pP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>멍징후이 연극스튜디오</w:t>
            </w: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(</w:t>
            </w: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>孟京辉戏剧工作室</w:t>
            </w: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)</w:t>
            </w: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 xml:space="preserve">의 </w:t>
            </w: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&lt;</w:t>
            </w: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>공중화원 암살 사건</w:t>
            </w: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(</w:t>
            </w: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>空中花园谋杀案</w:t>
            </w: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)&gt;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CGothic-ML;Hancom Gothic" w:hAnsi="UCGothic-ML;Hancom Gothic" w:eastAsia="UCGothic-ML;Hancom Gothic" w:cs="UCGothic-ML;Hancom Gothic"/>
                <w:sz w:val="22"/>
                <w:szCs w:val="22"/>
                <w:lang w:eastAsia="ko-KR"/>
              </w:rPr>
            </w:pP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>펑차오극장</w:t>
            </w: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(</w:t>
            </w: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>蜂巢剧场</w:t>
            </w: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)</w:t>
            </w:r>
          </w:p>
          <w:p>
            <w:pPr>
              <w:pStyle w:val="Normal"/>
              <w:rPr>
                <w:rFonts w:ascii="UCGothic-ML;Hancom Gothic" w:hAnsi="UCGothic-ML;Hancom Gothic" w:eastAsia="UCGothic-ML;Hancom Gothic" w:cs="UCGothic-ML;Hancom Gothic"/>
                <w:sz w:val="22"/>
                <w:szCs w:val="22"/>
                <w:lang w:eastAsia="ko-KR"/>
              </w:rPr>
            </w:pP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CGothic-ML;Hancom Gothic" w:hAnsi="UCGothic-ML;Hancom Gothic" w:eastAsia="UCGothic-ML;Hancom Gothic" w:cs="UCGothic-ML;Hancom Gothic"/>
                <w:sz w:val="22"/>
                <w:szCs w:val="22"/>
                <w:lang w:eastAsia="ko-KR"/>
              </w:rPr>
            </w:pP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11</w:t>
            </w: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 xml:space="preserve">월 </w:t>
            </w: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29~30</w:t>
            </w: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>일</w:t>
            </w:r>
          </w:p>
        </w:tc>
      </w:tr>
      <w:tr>
        <w:trPr/>
        <w:tc>
          <w:tcPr>
            <w:tcW w:w="9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CGothic-ML;Hancom Gothic" w:hAnsi="UCGothic-ML;Hancom Gothic" w:eastAsia="UCGothic-ML;Hancom Gothic" w:cs="UCGothic-ML;Hancom Gothic"/>
                <w:sz w:val="22"/>
                <w:szCs w:val="22"/>
              </w:rPr>
            </w:pP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>오페라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CGothic-ML;Hancom Gothic" w:hAnsi="UCGothic-ML;Hancom Gothic" w:eastAsia="UCGothic-ML;Hancom Gothic" w:cs="UCGothic-ML;Hancom Gothic"/>
                <w:sz w:val="22"/>
                <w:szCs w:val="22"/>
                <w:lang w:eastAsia="ko-KR"/>
              </w:rPr>
            </w:pP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 xml:space="preserve">국가대극원의 </w:t>
            </w: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&lt;</w:t>
            </w: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>토스카</w:t>
            </w: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&gt;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CGothic-ML;Hancom Gothic" w:hAnsi="UCGothic-ML;Hancom Gothic" w:eastAsia="UCGothic-ML;Hancom Gothic" w:cs="UCGothic-ML;Hancom Gothic"/>
                <w:sz w:val="22"/>
                <w:szCs w:val="22"/>
              </w:rPr>
            </w:pP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>국가대극원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CGothic-ML;Hancom Gothic" w:hAnsi="UCGothic-ML;Hancom Gothic" w:eastAsia="UCGothic-ML;Hancom Gothic" w:cs="UCGothic-ML;Hancom Gothic"/>
                <w:sz w:val="22"/>
                <w:szCs w:val="22"/>
                <w:lang w:eastAsia="ko-KR"/>
              </w:rPr>
            </w:pP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11</w:t>
            </w: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 xml:space="preserve">월 </w:t>
            </w: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22~27</w:t>
            </w: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>일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CGothic-ML;Hancom Gothic" w:hAnsi="UCGothic-ML;Hancom Gothic" w:eastAsia="UCGothic-ML;Hancom Gothic" w:cs="UCGothic-ML;Hancom Gothic"/>
                <w:sz w:val="22"/>
                <w:szCs w:val="22"/>
                <w:lang w:eastAsia="ko-KR"/>
              </w:rPr>
            </w:pP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 xml:space="preserve">중앙오페라단의 </w:t>
            </w: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&lt;</w:t>
            </w: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>샤오훙</w:t>
            </w: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(</w:t>
            </w: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>萧红</w:t>
            </w: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)&gt;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CGothic-ML;Hancom Gothic" w:hAnsi="UCGothic-ML;Hancom Gothic" w:eastAsia="UCGothic-ML;Hancom Gothic" w:cs="UCGothic-ML;Hancom Gothic"/>
                <w:sz w:val="22"/>
                <w:szCs w:val="22"/>
                <w:lang w:eastAsia="ko-KR"/>
              </w:rPr>
            </w:pP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>중앙오페라단 극장</w:t>
            </w: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(</w:t>
            </w: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>中央歌剧院剧场</w:t>
            </w: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CGothic-ML;Hancom Gothic" w:hAnsi="UCGothic-ML;Hancom Gothic" w:eastAsia="UCGothic-ML;Hancom Gothic" w:cs="UCGothic-ML;Hancom Gothic"/>
                <w:sz w:val="22"/>
                <w:szCs w:val="22"/>
                <w:lang w:eastAsia="ko-KR"/>
              </w:rPr>
            </w:pP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11</w:t>
            </w: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 xml:space="preserve">월 </w:t>
            </w: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26~27</w:t>
            </w: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>일</w:t>
            </w:r>
          </w:p>
        </w:tc>
      </w:tr>
      <w:tr>
        <w:trPr/>
        <w:tc>
          <w:tcPr>
            <w:tcW w:w="9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CGothic-ML;Hancom Gothic" w:hAnsi="UCGothic-ML;Hancom Gothic" w:eastAsia="UCGothic-ML;Hancom Gothic" w:cs="UCGothic-ML;Hancom Gothic"/>
                <w:sz w:val="22"/>
                <w:szCs w:val="22"/>
              </w:rPr>
            </w:pP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>무용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CGothic-ML;Hancom Gothic" w:hAnsi="UCGothic-ML;Hancom Gothic" w:eastAsia="UCGothic-ML;Hancom Gothic" w:cs="UCGothic-ML;Hancom Gothic"/>
                <w:sz w:val="22"/>
                <w:szCs w:val="22"/>
                <w:lang w:eastAsia="ko-KR"/>
              </w:rPr>
            </w:pP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 xml:space="preserve">중앙발레단의 </w:t>
            </w: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&lt;</w:t>
            </w: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>신데렐라</w:t>
            </w: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&gt;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CGothic-ML;Hancom Gothic" w:hAnsi="UCGothic-ML;Hancom Gothic" w:eastAsia="UCGothic-ML;Hancom Gothic" w:cs="UCGothic-ML;Hancom Gothic"/>
                <w:sz w:val="22"/>
                <w:szCs w:val="22"/>
              </w:rPr>
            </w:pP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>톈차오극장</w:t>
            </w: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(</w:t>
            </w: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>天桥剧场</w:t>
            </w: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CGothic-ML;Hancom Gothic" w:hAnsi="UCGothic-ML;Hancom Gothic" w:eastAsia="UCGothic-ML;Hancom Gothic" w:cs="UCGothic-ML;Hancom Gothic"/>
                <w:sz w:val="22"/>
                <w:szCs w:val="22"/>
                <w:lang w:eastAsia="ko-KR"/>
              </w:rPr>
            </w:pP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11</w:t>
            </w: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 xml:space="preserve">월 </w:t>
            </w: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17~20</w:t>
            </w: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>일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CGothic-ML;Hancom Gothic" w:hAnsi="UCGothic-ML;Hancom Gothic" w:eastAsia="UCGothic-ML;Hancom Gothic" w:cs="UCGothic-ML;Hancom Gothic"/>
                <w:sz w:val="22"/>
                <w:szCs w:val="22"/>
                <w:lang w:eastAsia="ko-KR"/>
              </w:rPr>
            </w:pP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>야빈댄스스튜디오</w:t>
            </w: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(</w:t>
            </w: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>亚彬舞影工作室</w:t>
            </w: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)</w:t>
            </w: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 xml:space="preserve">의 </w:t>
            </w: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&lt;</w:t>
            </w: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>칭이</w:t>
            </w: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(</w:t>
            </w: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>青衣</w:t>
            </w: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)&gt;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CGothic-ML;Hancom Gothic" w:hAnsi="UCGothic-ML;Hancom Gothic" w:eastAsia="UCGothic-ML;Hancom Gothic" w:cs="UCGothic-ML;Hancom Gothic"/>
                <w:sz w:val="22"/>
                <w:szCs w:val="22"/>
                <w:lang w:eastAsia="ko-KR"/>
              </w:rPr>
            </w:pP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>지샹대극원</w:t>
            </w: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(</w:t>
            </w: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>吉祥大戏院</w:t>
            </w: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CGothic-ML;Hancom Gothic" w:hAnsi="UCGothic-ML;Hancom Gothic" w:eastAsia="UCGothic-ML;Hancom Gothic" w:cs="UCGothic-ML;Hancom Gothic"/>
                <w:sz w:val="22"/>
                <w:szCs w:val="22"/>
                <w:lang w:eastAsia="ko-KR"/>
              </w:rPr>
            </w:pP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11</w:t>
            </w: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 xml:space="preserve">월 </w:t>
            </w: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18~19</w:t>
            </w: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>일</w:t>
            </w:r>
          </w:p>
        </w:tc>
      </w:tr>
      <w:tr>
        <w:trPr/>
        <w:tc>
          <w:tcPr>
            <w:tcW w:w="9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CGothic-ML;Hancom Gothic" w:hAnsi="UCGothic-ML;Hancom Gothic" w:eastAsia="UCGothic-ML;Hancom Gothic" w:cs="UCGothic-ML;Hancom Gothic"/>
                <w:sz w:val="22"/>
                <w:szCs w:val="22"/>
              </w:rPr>
            </w:pP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>아동극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CGothic-ML;Hancom Gothic" w:hAnsi="UCGothic-ML;Hancom Gothic" w:eastAsia="UCGothic-ML;Hancom Gothic" w:cs="UCGothic-ML;Hancom Gothic"/>
                <w:sz w:val="22"/>
                <w:szCs w:val="22"/>
                <w:lang w:eastAsia="ko-KR"/>
              </w:rPr>
            </w:pP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 xml:space="preserve">판싱연극촌의 </w:t>
            </w: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&lt;</w:t>
            </w: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>퉁시서</w:t>
            </w: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·</w:t>
            </w: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>롄푸시싼줴</w:t>
            </w: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(</w:t>
            </w: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>童戏社</w:t>
            </w: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·</w:t>
            </w: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>脸谱戏三绝</w:t>
            </w: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)&gt;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CGothic-ML;Hancom Gothic" w:hAnsi="UCGothic-ML;Hancom Gothic" w:eastAsia="UCGothic-ML;Hancom Gothic" w:cs="UCGothic-ML;Hancom Gothic"/>
                <w:sz w:val="22"/>
                <w:szCs w:val="22"/>
              </w:rPr>
            </w:pP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>판싱연극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CGothic-ML;Hancom Gothic" w:hAnsi="UCGothic-ML;Hancom Gothic" w:eastAsia="UCGothic-ML;Hancom Gothic" w:cs="UCGothic-ML;Hancom Gothic"/>
                <w:sz w:val="22"/>
                <w:szCs w:val="22"/>
                <w:lang w:eastAsia="ko-KR"/>
              </w:rPr>
            </w:pP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11</w:t>
            </w: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 xml:space="preserve">월 </w:t>
            </w: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6/19/26</w:t>
            </w: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>일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CGothic-ML;Hancom Gothic" w:hAnsi="UCGothic-ML;Hancom Gothic" w:eastAsia="UCGothic-ML;Hancom Gothic" w:cs="UCGothic-ML;Hancom Gothic"/>
                <w:sz w:val="22"/>
                <w:szCs w:val="22"/>
                <w:lang w:eastAsia="ko-KR"/>
              </w:rPr>
            </w:pP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>다옌스다이</w:t>
            </w: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(</w:t>
            </w: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>大演时代</w:t>
            </w: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)</w:t>
            </w: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 xml:space="preserve">의 </w:t>
            </w: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&lt;</w:t>
            </w: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>라이온 킹</w:t>
            </w: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&gt;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CGothic-ML;Hancom Gothic" w:hAnsi="UCGothic-ML;Hancom Gothic" w:eastAsia="UCGothic-ML;Hancom Gothic" w:cs="UCGothic-ML;Hancom Gothic"/>
                <w:sz w:val="22"/>
                <w:szCs w:val="22"/>
                <w:lang w:eastAsia="ko-KR"/>
              </w:rPr>
            </w:pP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>베이징 해피벨리 화차오청</w:t>
            </w: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(</w:t>
            </w: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>北京欢乐谷华侨城</w:t>
            </w: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CGothic-ML;Hancom Gothic" w:hAnsi="UCGothic-ML;Hancom Gothic" w:eastAsia="UCGothic-ML;Hancom Gothic" w:cs="UCGothic-ML;Hancom Gothic"/>
                <w:sz w:val="22"/>
                <w:szCs w:val="22"/>
                <w:lang w:eastAsia="ko-KR"/>
              </w:rPr>
            </w:pP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11</w:t>
            </w: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 xml:space="preserve">월 </w:t>
            </w: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19</w:t>
            </w: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>일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CGothic-ML;Hancom Gothic" w:hAnsi="UCGothic-ML;Hancom Gothic" w:eastAsia="UCGothic-ML;Hancom Gothic" w:cs="UCGothic-ML;Hancom Gothic"/>
                <w:sz w:val="22"/>
                <w:szCs w:val="22"/>
                <w:lang w:eastAsia="ko-KR"/>
              </w:rPr>
            </w:pP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>중국아동예술극단</w:t>
            </w: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(</w:t>
            </w: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>中国儿童艺术剧院</w:t>
            </w: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)</w:t>
            </w: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 xml:space="preserve">의 </w:t>
            </w: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&lt;</w:t>
            </w: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>어린 왕자</w:t>
            </w: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&gt;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CGothic-ML;Hancom Gothic" w:hAnsi="UCGothic-ML;Hancom Gothic" w:eastAsia="UCGothic-ML;Hancom Gothic" w:cs="UCGothic-ML;Hancom Gothic"/>
                <w:sz w:val="22"/>
                <w:szCs w:val="22"/>
                <w:lang w:eastAsia="ko-KR"/>
              </w:rPr>
            </w:pP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>중국아동극장</w:t>
            </w: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(</w:t>
            </w: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>中国儿童剧场</w:t>
            </w: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)</w:t>
            </w:r>
          </w:p>
          <w:p>
            <w:pPr>
              <w:pStyle w:val="Normal"/>
              <w:rPr>
                <w:rFonts w:ascii="UCGothic-ML;Hancom Gothic" w:hAnsi="UCGothic-ML;Hancom Gothic" w:eastAsia="UCGothic-ML;Hancom Gothic" w:cs="UCGothic-ML;Hancom Gothic"/>
                <w:sz w:val="22"/>
                <w:szCs w:val="22"/>
                <w:lang w:eastAsia="ko-KR"/>
              </w:rPr>
            </w:pP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CGothic-ML;Hancom Gothic" w:hAnsi="UCGothic-ML;Hancom Gothic" w:eastAsia="UCGothic-ML;Hancom Gothic" w:cs="UCGothic-ML;Hancom Gothic"/>
                <w:sz w:val="22"/>
                <w:szCs w:val="22"/>
                <w:lang w:eastAsia="ko-KR"/>
              </w:rPr>
            </w:pP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11</w:t>
            </w: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 xml:space="preserve">월 </w:t>
            </w: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19~20/26~27</w:t>
            </w: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>일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CGothic-ML;Hancom Gothic" w:hAnsi="UCGothic-ML;Hancom Gothic" w:eastAsia="UCGothic-ML;Hancom Gothic" w:cs="UCGothic-ML;Hancom Gothic"/>
                <w:sz w:val="22"/>
                <w:szCs w:val="22"/>
                <w:lang w:eastAsia="ko-KR"/>
              </w:rPr>
            </w:pP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>톈진바오이</w:t>
            </w: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(</w:t>
            </w: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>天津宝艺</w:t>
            </w: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)</w:t>
            </w: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 xml:space="preserve">의 </w:t>
            </w: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&lt;</w:t>
            </w: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>미니 특공대</w:t>
            </w: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 xml:space="preserve">: </w:t>
            </w: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>스페셜 요원 레이</w:t>
            </w: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(</w:t>
            </w: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>迷你特工队：超级特工雷</w:t>
            </w: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)&gt;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CGothic-ML;Hancom Gothic" w:hAnsi="UCGothic-ML;Hancom Gothic" w:eastAsia="UCGothic-ML;Hancom Gothic" w:cs="UCGothic-ML;Hancom Gothic"/>
                <w:sz w:val="22"/>
                <w:szCs w:val="22"/>
                <w:lang w:eastAsia="ko-KR"/>
              </w:rPr>
            </w:pP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>미래극장</w:t>
            </w: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(</w:t>
            </w: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>未来剧院</w:t>
            </w: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CGothic-ML;Hancom Gothic" w:hAnsi="UCGothic-ML;Hancom Gothic" w:eastAsia="UCGothic-ML;Hancom Gothic" w:cs="UCGothic-ML;Hancom Gothic"/>
                <w:sz w:val="22"/>
                <w:szCs w:val="22"/>
                <w:lang w:eastAsia="ko-KR"/>
              </w:rPr>
            </w:pP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11</w:t>
            </w: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 xml:space="preserve">월 </w:t>
            </w: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25~26</w:t>
            </w: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>일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CGothic-ML;Hancom Gothic" w:hAnsi="UCGothic-ML;Hancom Gothic" w:eastAsia="UCGothic-ML;Hancom Gothic" w:cs="UCGothic-ML;Hancom Gothic"/>
                <w:sz w:val="22"/>
                <w:szCs w:val="22"/>
                <w:lang w:eastAsia="ko-KR"/>
              </w:rPr>
            </w:pP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 xml:space="preserve">중앙인형극예술극단의 </w:t>
            </w: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&lt;</w:t>
            </w: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>진짜 가짜 손오공</w:t>
            </w: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(</w:t>
            </w: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>真假孙悟空</w:t>
            </w: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)&gt;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CGothic-ML;Hancom Gothic" w:hAnsi="UCGothic-ML;Hancom Gothic" w:eastAsia="UCGothic-ML;Hancom Gothic" w:cs="UCGothic-ML;Hancom Gothic"/>
                <w:sz w:val="22"/>
                <w:szCs w:val="22"/>
              </w:rPr>
            </w:pP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>중국인형극극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CGothic-ML;Hancom Gothic" w:hAnsi="UCGothic-ML;Hancom Gothic" w:eastAsia="UCGothic-ML;Hancom Gothic" w:cs="UCGothic-ML;Hancom Gothic"/>
                <w:sz w:val="22"/>
                <w:szCs w:val="22"/>
                <w:lang w:eastAsia="ko-KR"/>
              </w:rPr>
            </w:pP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11</w:t>
            </w: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 xml:space="preserve">월 </w:t>
            </w: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26~27</w:t>
            </w: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>일</w:t>
            </w:r>
          </w:p>
        </w:tc>
      </w:tr>
      <w:tr>
        <w:trPr/>
        <w:tc>
          <w:tcPr>
            <w:tcW w:w="9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CGothic-ML;Hancom Gothic" w:hAnsi="UCGothic-ML;Hancom Gothic" w:eastAsia="UCGothic-ML;Hancom Gothic" w:cs="UCGothic-ML;Hancom Gothic"/>
                <w:sz w:val="22"/>
                <w:szCs w:val="22"/>
              </w:rPr>
            </w:pP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>음악회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CGothic-ML;Hancom Gothic" w:hAnsi="UCGothic-ML;Hancom Gothic" w:eastAsia="UCGothic-ML;Hancom Gothic" w:cs="UCGothic-ML;Hancom Gothic"/>
                <w:sz w:val="22"/>
                <w:szCs w:val="22"/>
                <w:lang w:eastAsia="ko-KR"/>
              </w:rPr>
            </w:pP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 xml:space="preserve">중앙민족악단의 음악회 </w:t>
            </w: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&lt;</w:t>
            </w: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>황중다뤼</w:t>
            </w: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(</w:t>
            </w: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>黄钟大吕</w:t>
            </w: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)&gt;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CGothic-ML;Hancom Gothic" w:hAnsi="UCGothic-ML;Hancom Gothic" w:eastAsia="UCGothic-ML;Hancom Gothic" w:cs="UCGothic-ML;Hancom Gothic"/>
                <w:sz w:val="22"/>
                <w:szCs w:val="22"/>
              </w:rPr>
            </w:pP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>국가대극원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CGothic-ML;Hancom Gothic" w:hAnsi="UCGothic-ML;Hancom Gothic" w:eastAsia="UCGothic-ML;Hancom Gothic" w:cs="UCGothic-ML;Hancom Gothic"/>
                <w:sz w:val="22"/>
                <w:szCs w:val="22"/>
                <w:lang w:eastAsia="ko-KR"/>
              </w:rPr>
            </w:pP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11</w:t>
            </w: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 xml:space="preserve">월 </w:t>
            </w: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18</w:t>
            </w: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>일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CGothic-ML;Hancom Gothic" w:hAnsi="UCGothic-ML;Hancom Gothic" w:eastAsia="UCGothic-ML;Hancom Gothic" w:cs="UCGothic-ML;Hancom Gothic"/>
                <w:sz w:val="22"/>
                <w:szCs w:val="22"/>
                <w:lang w:eastAsia="ko-KR"/>
              </w:rPr>
            </w:pP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>쑤저우민족관현악단</w:t>
            </w: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(</w:t>
            </w: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>苏州民族管弦乐团</w:t>
            </w: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)</w:t>
            </w: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 xml:space="preserve">의 오리지널 작품 음악회 </w:t>
            </w: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&lt;</w:t>
            </w: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>국악 교향</w:t>
            </w: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(</w:t>
            </w: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>国乐交响</w:t>
            </w: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)&gt;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CGothic-ML;Hancom Gothic" w:hAnsi="UCGothic-ML;Hancom Gothic" w:eastAsia="UCGothic-ML;Hancom Gothic" w:cs="UCGothic-ML;Hancom Gothic"/>
                <w:sz w:val="22"/>
                <w:szCs w:val="22"/>
              </w:rPr>
            </w:pP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>국가대극원</w:t>
            </w:r>
          </w:p>
          <w:p>
            <w:pPr>
              <w:pStyle w:val="Normal"/>
              <w:rPr>
                <w:rFonts w:ascii="UCGothic-ML;Hancom Gothic" w:hAnsi="UCGothic-ML;Hancom Gothic" w:eastAsia="UCGothic-ML;Hancom Gothic" w:cs="UCGothic-ML;Hancom Gothic"/>
                <w:sz w:val="22"/>
                <w:szCs w:val="22"/>
              </w:rPr>
            </w:pP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CGothic-ML;Hancom Gothic" w:hAnsi="UCGothic-ML;Hancom Gothic" w:eastAsia="UCGothic-ML;Hancom Gothic" w:cs="UCGothic-ML;Hancom Gothic"/>
                <w:sz w:val="22"/>
                <w:szCs w:val="22"/>
                <w:lang w:eastAsia="ko-KR"/>
              </w:rPr>
            </w:pP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11</w:t>
            </w: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 xml:space="preserve">월 </w:t>
            </w: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20</w:t>
            </w: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>일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CGothic-ML;Hancom Gothic" w:hAnsi="UCGothic-ML;Hancom Gothic" w:eastAsia="UCGothic-ML;Hancom Gothic" w:cs="UCGothic-ML;Hancom Gothic"/>
                <w:sz w:val="22"/>
                <w:szCs w:val="22"/>
                <w:lang w:eastAsia="ko-KR"/>
              </w:rPr>
            </w:pP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 xml:space="preserve">탄리화와 베이징교향악단 음악회 </w:t>
            </w: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&lt;</w:t>
            </w: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>쭈궈쑹</w:t>
            </w: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(</w:t>
            </w: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>祖国颂</w:t>
            </w: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)&gt;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CGothic-ML;Hancom Gothic" w:hAnsi="UCGothic-ML;Hancom Gothic" w:eastAsia="UCGothic-ML;Hancom Gothic" w:cs="UCGothic-ML;Hancom Gothic"/>
                <w:sz w:val="22"/>
                <w:szCs w:val="22"/>
                <w:lang w:eastAsia="ko-KR"/>
              </w:rPr>
            </w:pP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>중산공원 음악당</w:t>
            </w: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(</w:t>
            </w: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>中山公园音乐堂</w:t>
            </w: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CGothic-ML;Hancom Gothic" w:hAnsi="UCGothic-ML;Hancom Gothic" w:eastAsia="UCGothic-ML;Hancom Gothic" w:cs="UCGothic-ML;Hancom Gothic"/>
                <w:sz w:val="22"/>
                <w:szCs w:val="22"/>
                <w:lang w:eastAsia="ko-KR"/>
              </w:rPr>
            </w:pP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11</w:t>
            </w: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 xml:space="preserve">월 </w:t>
            </w: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24</w:t>
            </w: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>일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CGothic-ML;Hancom Gothic" w:hAnsi="UCGothic-ML;Hancom Gothic" w:eastAsia="UCGothic-ML;Hancom Gothic" w:cs="UCGothic-ML;Hancom Gothic"/>
                <w:sz w:val="22"/>
                <w:szCs w:val="22"/>
                <w:lang w:eastAsia="ko-KR"/>
              </w:rPr>
            </w:pP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>리보</w:t>
            </w: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(</w:t>
            </w: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>李波</w:t>
            </w: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)</w:t>
            </w: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>와 선쥔악단</w:t>
            </w: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(</w:t>
            </w: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>神骏乐团</w:t>
            </w: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)</w:t>
            </w: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 xml:space="preserve">의 크로스오버 민족 음악회 </w:t>
            </w: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&lt;</w:t>
            </w: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>쥔마번텅</w:t>
            </w: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(</w:t>
            </w: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>骏马奔腾</w:t>
            </w: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)&gt;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CGothic-ML;Hancom Gothic" w:hAnsi="UCGothic-ML;Hancom Gothic" w:eastAsia="UCGothic-ML;Hancom Gothic" w:cs="UCGothic-ML;Hancom Gothic"/>
                <w:sz w:val="22"/>
                <w:szCs w:val="22"/>
                <w:lang w:eastAsia="ko-KR"/>
              </w:rPr>
            </w:pP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>국가도서관예술센터</w:t>
            </w: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(</w:t>
            </w: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>国图艺术中心</w:t>
            </w: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CGothic-ML;Hancom Gothic" w:hAnsi="UCGothic-ML;Hancom Gothic" w:eastAsia="UCGothic-ML;Hancom Gothic" w:cs="UCGothic-ML;Hancom Gothic"/>
                <w:sz w:val="22"/>
                <w:szCs w:val="22"/>
                <w:lang w:eastAsia="ko-KR"/>
              </w:rPr>
            </w:pP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11</w:t>
            </w: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 xml:space="preserve">월 </w:t>
            </w: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25</w:t>
            </w: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>일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CGothic-ML;Hancom Gothic" w:hAnsi="UCGothic-ML;Hancom Gothic" w:eastAsia="UCGothic-ML;Hancom Gothic" w:cs="UCGothic-ML;Hancom Gothic"/>
                <w:sz w:val="22"/>
                <w:szCs w:val="22"/>
                <w:lang w:eastAsia="ko-KR"/>
              </w:rPr>
            </w:pPr>
            <w:r>
              <w:rPr>
                <w:rFonts w:ascii="UCGothic-ML;Hancom Gothic" w:hAnsi="UCGothic-ML;Hancom Gothic" w:cs="UCGothic-ML;Hancom Gothic" w:eastAsia="UCGothic-ML;Hancom Gothic"/>
                <w:lang w:eastAsia="ko-KR"/>
              </w:rPr>
              <w:t xml:space="preserve">베이징민족악단의 </w:t>
            </w:r>
            <w:r>
              <w:rPr>
                <w:rFonts w:eastAsia="UCGothic-ML;Hancom Gothic" w:cs="UCGothic-ML;Hancom Gothic" w:ascii="UCGothic-ML;Hancom Gothic" w:hAnsi="UCGothic-ML;Hancom Gothic"/>
                <w:lang w:eastAsia="ko-KR"/>
              </w:rPr>
              <w:t>&lt;</w:t>
            </w:r>
            <w:r>
              <w:rPr>
                <w:rFonts w:ascii="UCGothic-ML;Hancom Gothic" w:hAnsi="UCGothic-ML;Hancom Gothic" w:cs="UCGothic-ML;Hancom Gothic" w:eastAsia="UCGothic-ML;Hancom Gothic"/>
                <w:lang w:eastAsia="ko-KR"/>
              </w:rPr>
              <w:t>대가에게 경의를 표하는 자오지핑 작품 음악회</w:t>
            </w:r>
            <w:r>
              <w:rPr>
                <w:rFonts w:eastAsia="UCGothic-ML;Hancom Gothic" w:cs="UCGothic-ML;Hancom Gothic" w:ascii="UCGothic-ML;Hancom Gothic" w:hAnsi="UCGothic-ML;Hancom Gothic"/>
                <w:lang w:val="en-US" w:eastAsia="ko-KR"/>
              </w:rPr>
              <w:t>(</w:t>
            </w:r>
            <w:r>
              <w:rPr>
                <w:rFonts w:ascii="UCGothic-ML;Hancom Gothic" w:hAnsi="UCGothic-ML;Hancom Gothic" w:cs="UCGothic-ML;Hancom Gothic" w:eastAsia="UCGothic-ML;Hancom Gothic"/>
              </w:rPr>
              <w:t>向大师致敬赵季平作品音乐会</w:t>
            </w:r>
            <w:r>
              <w:rPr>
                <w:rFonts w:eastAsia="UCGothic-ML;Hancom Gothic" w:cs="UCGothic-ML;Hancom Gothic" w:ascii="UCGothic-ML;Hancom Gothic" w:hAnsi="UCGothic-ML;Hancom Gothic"/>
                <w:lang w:val="en-US" w:eastAsia="ko-KR"/>
              </w:rPr>
              <w:t>)&gt;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CGothic-ML;Hancom Gothic" w:hAnsi="UCGothic-ML;Hancom Gothic" w:eastAsia="UCGothic-ML;Hancom Gothic" w:cs="UCGothic-ML;Hancom Gothic"/>
                <w:sz w:val="22"/>
                <w:szCs w:val="22"/>
              </w:rPr>
            </w:pP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>국가대극원</w:t>
            </w:r>
          </w:p>
          <w:p>
            <w:pPr>
              <w:pStyle w:val="Normal"/>
              <w:rPr>
                <w:rFonts w:ascii="UCGothic-ML;Hancom Gothic" w:hAnsi="UCGothic-ML;Hancom Gothic" w:eastAsia="UCGothic-ML;Hancom Gothic" w:cs="UCGothic-ML;Hancom Gothic"/>
                <w:sz w:val="22"/>
                <w:szCs w:val="22"/>
              </w:rPr>
            </w:pP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CGothic-ML;Hancom Gothic" w:hAnsi="UCGothic-ML;Hancom Gothic" w:eastAsia="UCGothic-ML;Hancom Gothic" w:cs="UCGothic-ML;Hancom Gothic"/>
                <w:sz w:val="22"/>
                <w:szCs w:val="22"/>
                <w:lang w:eastAsia="ko-KR"/>
              </w:rPr>
            </w:pP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11</w:t>
            </w: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 xml:space="preserve">월 </w:t>
            </w:r>
            <w:r>
              <w:rPr>
                <w:rFonts w:eastAsia="UCGothic-ML;Hancom Gothic" w:cs="UCGothic-ML;Hancom Gothic" w:ascii="UCGothic-ML;Hancom Gothic" w:hAnsi="UCGothic-ML;Hancom Gothic"/>
                <w:sz w:val="22"/>
                <w:szCs w:val="22"/>
                <w:lang w:eastAsia="ko-KR"/>
              </w:rPr>
              <w:t>27</w:t>
            </w:r>
            <w:r>
              <w:rPr>
                <w:rFonts w:ascii="UCGothic-ML;Hancom Gothic" w:hAnsi="UCGothic-ML;Hancom Gothic" w:cs="UCGothic-ML;Hancom Gothic" w:eastAsia="UCGothic-ML;Hancom Gothic"/>
                <w:sz w:val="22"/>
                <w:szCs w:val="22"/>
                <w:lang w:eastAsia="ko-KR"/>
              </w:rPr>
              <w:t>일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  <w:lang w:eastAsia="ko-KR"/>
        </w:rPr>
      </w:pPr>
      <w:r>
        <w:rPr>
          <w:rFonts w:eastAsia="宋体" w:cs="宋体" w:ascii="宋体" w:hAnsi="宋体"/>
          <w:lang w:eastAsia="ko-KR"/>
        </w:rPr>
      </w:r>
    </w:p>
    <w:p>
      <w:pPr>
        <w:pStyle w:val="Normal"/>
        <w:rPr>
          <w:rFonts w:ascii="宋体" w:hAnsi="宋体" w:eastAsia="宋体" w:cs="宋体"/>
          <w:lang w:eastAsia="ko-KR"/>
        </w:rPr>
      </w:pPr>
      <w:r>
        <w:rPr>
          <w:rFonts w:eastAsia="宋体" w:cs="宋体" w:ascii="宋体" w:hAnsi="宋体"/>
          <w:lang w:eastAsia="ko-K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UCGothic-ML">
    <w:altName w:val="Hancom Gothic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바닥글 Char"/>
    <w:qFormat/>
    <w:rPr>
      <w:rFonts w:ascii="Calibri" w:hAnsi="Calibri" w:cs="Calibri"/>
      <w:kern w:val="2"/>
      <w:sz w:val="21"/>
      <w:szCs w:val="24"/>
      <w:lang w:eastAsia="zh-CN"/>
    </w:rPr>
  </w:style>
  <w:style w:type="character" w:styleId="Char1">
    <w:name w:val="머리글 Char"/>
    <w:qFormat/>
    <w:rPr>
      <w:rFonts w:ascii="Calibri" w:hAnsi="Calibri" w:cs="Calibri"/>
      <w:kern w:val="2"/>
      <w:sz w:val="21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수정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05:00Z</dcterms:created>
  <dc:creator>crionline</dc:creator>
  <dc:description/>
  <dc:language>en-US</dc:language>
  <cp:lastModifiedBy>超</cp:lastModifiedBy>
  <dcterms:modified xsi:type="dcterms:W3CDTF">2022-11-15T07:00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1F563C49C043889FFD13CC12C6BBB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